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la matt</dc:creator>
  <dc:description/>
  <dc:language>en-US</dc:language>
  <cp:lastModifiedBy>FIDC TERAMO</cp:lastModifiedBy>
  <cp:lastPrinted>2022-07-01T11:58:00Z</cp:lastPrinted>
  <dcterms:modified xsi:type="dcterms:W3CDTF">2022-07-01T10:07:00Z</dcterms:modified>
  <cp:revision>2</cp:revision>
  <dc:subject/>
  <dc:title>Teramo, 5 maggio 2005</dc:title>
</cp:coreProperties>
</file>