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.I.d.C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.I.T.A.V.</w:t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rPr>
          <w:sz w:val="32"/>
        </w:rPr>
      </w:pPr>
      <w:r>
        <w:rPr/>
        <w:t>FEDERAZIONE ITALIANA DELLA CACCIA</w:t>
      </w:r>
    </w:p>
    <w:p>
      <w:pPr>
        <w:pStyle w:val="Normal"/>
        <w:jc w:val="center"/>
        <w:rPr/>
      </w:pPr>
      <w:r>
        <w:rPr>
          <w:sz w:val="28"/>
        </w:rPr>
        <w:t>Sezione Provinciale di Tera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Riccitelli, 3 – 64100 Teramo</w:t>
      </w:r>
    </w:p>
    <w:p>
      <w:pPr>
        <w:pStyle w:val="Normal"/>
        <w:ind w:left="-142" w:right="-143" w:firstLine="142"/>
        <w:jc w:val="center"/>
        <w:rPr>
          <w:sz w:val="28"/>
        </w:rPr>
      </w:pPr>
      <w:r>
        <w:rPr>
          <w:sz w:val="28"/>
        </w:rPr>
        <w:t>Tel. 0861/243863 – fax 0861/24395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0"/>
        </w:rPr>
        <w:t xml:space="preserve">51° CAMPIONATO ITALIANO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RO AL PIATTELLO FOSSA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72720</wp:posOffset>
                </wp:positionV>
                <wp:extent cx="4023360" cy="5486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3.6pt;width:316.7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MIFINALE REGION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211455</wp:posOffset>
                </wp:positionV>
                <wp:extent cx="265176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6.65pt;width:208.7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2 - 23 GIUGNO 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T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SD TAV G.A. ACQUAVI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.DA  STAMPAL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4036 CELLINO ATTANASIO (T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301365" cy="34766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jc w:val="center"/>
        <w:rPr/>
      </w:pPr>
      <w:r>
        <w:rPr/>
        <w:t>GARA APERTA A TUTTI I FEDERCACCI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Gara al Piattello Fossa</w:t>
            </w:r>
          </w:p>
        </w:tc>
        <w:tc>
          <w:tcPr>
            <w:tcW w:w="5739" w:type="dxa"/>
            <w:tcBorders/>
          </w:tcPr>
          <w:p>
            <w:pPr>
              <w:pStyle w:val="Heading5"/>
              <w:rPr/>
            </w:pPr>
            <w:r>
              <w:rPr/>
              <w:t>50 Piattelli a mt. 1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Località</w:t>
              <w:tab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036  c.da Stampalone Cellino Att. (TE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Data</w:t>
            </w:r>
            <w:r>
              <w:rPr>
                <w:sz w:val="32"/>
              </w:rPr>
              <w:tab/>
              <w:tab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 -23 Giugno 2019</w:t>
            </w:r>
          </w:p>
        </w:tc>
      </w:tr>
      <w:tr>
        <w:trPr>
          <w:trHeight w:val="47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Iscrizione</w:t>
              <w:tab/>
            </w:r>
          </w:p>
        </w:tc>
        <w:tc>
          <w:tcPr>
            <w:tcW w:w="5739" w:type="dxa"/>
            <w:tcBorders/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/>
            </w:pPr>
            <w:r>
              <w:rPr/>
              <w:t>Solo servizio camp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/>
            </w:pPr>
            <w:r>
              <w:rPr/>
              <w:t>Partecipanti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ara aperta ai soli tesserati F.I.d.C. in regola con i documenti richiesti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Inizio Gara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e  09,00 del 22 giugno 201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irettore Di Tir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Reperire sul campo.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Norme Particolari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Si adoperano cartucce con non più di 28 gr. Piombo, ad eccezione Cat. “Eccellenza –   I^ - Lady – Junior” che adoperano cartucce con 24 gr. piomb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/>
            </w:pPr>
            <w:r>
              <w:rPr/>
              <w:t>Composizione Squadr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N. 4 componenti: la composizione deve essere comunicata al Direttore di Tiro per iscritto prima dell’inizio della gara e non può essere più modificat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/>
            </w:pPr>
            <w:r>
              <w:rPr/>
              <w:t xml:space="preserve">Documenti Richiesti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Licenza di caccia o porto d’armi per uso sportivo + tessera associativa F.I.d.C. comprensiva di polizza assicurativa in corso di valid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Copia o Attestazione del Certificato Medico di idoneità all’attività sportiva non Agonistic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legato F.I.d.C.</w:t>
            </w:r>
          </w:p>
        </w:tc>
        <w:tc>
          <w:tcPr>
            <w:tcW w:w="5739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Triozzi Francesc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9" w:type="dxa"/>
            <w:tcBorders/>
          </w:tcPr>
          <w:p>
            <w:pPr>
              <w:pStyle w:val="Heading5"/>
              <w:rPr/>
            </w:pPr>
            <w:r>
              <w:rPr/>
              <w:t xml:space="preserve">       </w:t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>Per quanto non previsto vige il regolamento FITAV e FId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’atto dell’iscrizione i concorrenti devono scegliere se partecipare alle classifiche per la categoria o la qual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i juniores di età inferiore al 18° anno compiuto entro l’anno di svolgimento del Campionato, e quindi sprovvisti di porto di fucile, possono partecipare purchè appartenenti al Settore Giovanile FITAV e muniti di tessera amatoriale F.I.D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olamento Organizzativo F.I.d.C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79"/>
        <w:gridCol w:w="5175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lificazioni Individuali e a Squadre per  la finale Nazional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Federcacciatori                </w:t>
            </w: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più 1 ogni 3 iscritti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nco Prem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Federcacciator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   150 cartuc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   100 cartuc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    50 cartucce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ratori         (3° Cat.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Più 1 ogni 3 iscritti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ndividuali Tiratori  ( 3° Cat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1°     150 cartuc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2°     100 cartuc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3°     50 cartucce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iratori         (2° Cat.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migliori 5 punteggi più 1 ogni 3 iscri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Tiratori (2° Cat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   150 cartuc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   100 cartuc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    50 cartucce</w:t>
            </w:r>
          </w:p>
        </w:tc>
      </w:tr>
      <w:tr>
        <w:trPr>
          <w:trHeight w:val="1078" w:hRule="atLeast"/>
        </w:trPr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iratori       (Ecc.- 1°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ù 1 ogni 3 iscri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b/>
                <w:sz w:val="28"/>
              </w:rPr>
              <w:t>Individuale Tiratori ( Ecc./Prim. Cat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   150 cartuc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°    100 cartuc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3°    50 cartucce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Tiratori Junio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Heading7"/>
              <w:rPr/>
            </w:pPr>
            <w:r>
              <w:rPr>
                <w:b w:val="false"/>
                <w:sz w:val="28"/>
              </w:rPr>
              <w:t>I migliori 6 puntegg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Junio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°     150 cartuc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°     100 cartuc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3°     50 cartucce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iratrici Ladyes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Veterani - tiratori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terani - cacciator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ster - tirator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ter - cacciator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Squadre </w:t>
            </w:r>
            <w:r>
              <w:rPr>
                <w:b/>
                <w:sz w:val="24"/>
                <w:szCs w:val="24"/>
              </w:rPr>
              <w:t xml:space="preserve">Federcacciator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migliori 6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ù 1 ogni 3 iscri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ù 1 ogni 3 iscri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ù 1 ogni 3 iscri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migliori 5 punteg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ù 1 ogni 3 iscri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 prime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Lady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    100 cartucce</w:t>
            </w:r>
          </w:p>
          <w:p>
            <w:pPr>
              <w:pStyle w:val="Heading2"/>
              <w:rPr/>
            </w:pPr>
            <w:r>
              <w:rPr/>
              <w:t>Individuale Veterani tirator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°   100 cartuc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Veterani cacciator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°  100 cartuc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 Master tirator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° 100 cartuc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ale Master cacciator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° 100 cartuc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quadre </w:t>
            </w:r>
            <w:r>
              <w:rPr>
                <w:b/>
                <w:sz w:val="24"/>
                <w:szCs w:val="24"/>
              </w:rPr>
              <w:t xml:space="preserve">Federcac. Tira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(Ecc. -  I^- II^- III^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 prime 3</w:t>
            </w:r>
          </w:p>
        </w:tc>
        <w:tc>
          <w:tcPr>
            <w:tcW w:w="5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N.B. </w:t>
      </w:r>
      <w:r>
        <w:rPr/>
        <w:t xml:space="preserve">   Le squadre </w:t>
      </w:r>
      <w:r>
        <w:rPr>
          <w:b/>
        </w:rPr>
        <w:t>Federcacciatori -Tiratori</w:t>
      </w:r>
      <w:r>
        <w:rPr/>
        <w:t xml:space="preserve"> devono essere composte da 4 Tiratori di cui uno solo di Cat. Ecc. o di  I^ Cat. Il punteggio è determinato dai migliori </w:t>
      </w:r>
      <w:r>
        <w:rPr>
          <w:b/>
        </w:rPr>
        <w:t>Tre</w:t>
      </w:r>
      <w:r>
        <w:rPr/>
        <w:t xml:space="preserve"> risultati.</w:t>
      </w:r>
    </w:p>
    <w:p>
      <w:pPr>
        <w:pStyle w:val="Normal"/>
        <w:jc w:val="both"/>
        <w:rPr/>
      </w:pPr>
      <w:r>
        <w:rPr/>
        <w:t xml:space="preserve">Le squadre </w:t>
      </w:r>
      <w:r>
        <w:rPr>
          <w:b/>
        </w:rPr>
        <w:t>Federcacciatori</w:t>
      </w:r>
      <w:r>
        <w:rPr/>
        <w:t xml:space="preserve"> sono composte esclusivamente da quattro federcacciatori non iscritti nell’elenco FITAV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Categoria inferiore può sostituire quella superiore e non viceversa.</w:t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 </w:t>
      </w:r>
      <w:r>
        <w:rPr>
          <w:b/>
        </w:rPr>
        <w:t>0gni Tiratore è responsabile della propria imperizia</w:t>
      </w:r>
    </w:p>
    <w:p>
      <w:pPr>
        <w:pStyle w:val="TextBody"/>
        <w:rPr/>
      </w:pPr>
      <w:r>
        <w:rPr>
          <w:b/>
          <w:sz w:val="24"/>
        </w:rPr>
        <w:t xml:space="preserve">Il presente programma è stato approvato dal Delegato Regionale F.I.T.A.V.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12:00Z</dcterms:created>
  <dc:creator>Fedarazione Italiana Caccia -sez.Provinciale. TE-</dc:creator>
  <dc:description/>
  <cp:keywords/>
  <dc:language>en-US</dc:language>
  <cp:lastModifiedBy>Utente Windows</cp:lastModifiedBy>
  <cp:lastPrinted>2018-06-08T11:52:00Z</cp:lastPrinted>
  <dcterms:modified xsi:type="dcterms:W3CDTF">2019-06-03T16:24:00Z</dcterms:modified>
  <cp:revision>200</cp:revision>
  <dc:subject/>
  <dc:title>F</dc:title>
</cp:coreProperties>
</file>