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276" w:hanging="0"/>
        <w:jc w:val="center"/>
        <w:rPr>
          <w:rFonts w:ascii="Times New Roman" w:hAnsi="Times New Roman" w:cs="Times New Roman"/>
          <w:b/>
          <w:b/>
          <w:u w:val="single"/>
        </w:rPr>
      </w:pPr>
      <w:r>
        <w:rPr>
          <w:rFonts w:cs="Times New Roman" w:ascii="Times New Roman" w:hAnsi="Times New Roman"/>
          <w:b/>
          <w:u w:val="single"/>
        </w:rPr>
        <w:t>ECC.MO TRIBUNALE AMMINISTRATIVO PER L’ABRUZZO</w:t>
      </w:r>
    </w:p>
    <w:p>
      <w:pPr>
        <w:pStyle w:val="Normal"/>
        <w:spacing w:lineRule="auto" w:line="360"/>
        <w:ind w:left="426" w:right="276" w:hanging="0"/>
        <w:jc w:val="center"/>
        <w:rPr>
          <w:rFonts w:ascii="Times New Roman" w:hAnsi="Times New Roman" w:cs="Times New Roman"/>
          <w:b/>
          <w:b/>
          <w:u w:val="single"/>
        </w:rPr>
      </w:pPr>
      <w:r>
        <w:rPr>
          <w:rFonts w:cs="Times New Roman" w:ascii="Times New Roman" w:hAnsi="Times New Roman"/>
          <w:b/>
          <w:u w:val="single"/>
        </w:rPr>
        <w:t>RICORRONO</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
        </w:rPr>
        <w:t>FEDERAZIONE ITALIANA DELLA CACCIA</w:t>
      </w:r>
      <w:r>
        <w:rPr>
          <w:rFonts w:cs="Times New Roman" w:ascii="Times New Roman" w:hAnsi="Times New Roman"/>
        </w:rPr>
        <w:t xml:space="preserve">, cod. fisc. 97015310580, con sede in Roma, Via Salaria n. 298/a, in persona del Presidente e legale rappresentante </w:t>
      </w:r>
      <w:r>
        <w:rPr>
          <w:rFonts w:cs="Times New Roman" w:ascii="Times New Roman" w:hAnsi="Times New Roman"/>
          <w:i/>
        </w:rPr>
        <w:t xml:space="preserve">pro tempore </w:t>
      </w:r>
      <w:r>
        <w:rPr>
          <w:rFonts w:cs="Times New Roman" w:ascii="Times New Roman" w:hAnsi="Times New Roman"/>
        </w:rPr>
        <w:t xml:space="preserve">Dott. Gian Luca Dall’Olio; </w:t>
      </w:r>
    </w:p>
    <w:p>
      <w:pPr>
        <w:pStyle w:val="Normal"/>
        <w:spacing w:lineRule="auto" w:line="360"/>
        <w:ind w:left="426" w:right="276" w:hanging="0"/>
        <w:jc w:val="both"/>
        <w:rPr/>
      </w:pPr>
      <w:r>
        <w:rPr>
          <w:rFonts w:cs="Times New Roman" w:ascii="Times New Roman" w:hAnsi="Times New Roman"/>
          <w:b/>
        </w:rPr>
        <w:t>- FEDERCACCIA ABRUZZO</w:t>
      </w:r>
      <w:r>
        <w:rPr>
          <w:rFonts w:cs="Times New Roman" w:ascii="Times New Roman" w:hAnsi="Times New Roman"/>
        </w:rPr>
        <w:t xml:space="preserve">, cod. fisc. 80006110672, con sede in Teramo, Via Riccitelli 3, in persona del Presidente e legale rappresentante </w:t>
      </w:r>
      <w:r>
        <w:rPr>
          <w:rFonts w:cs="Times New Roman" w:ascii="Times New Roman" w:hAnsi="Times New Roman"/>
          <w:i/>
        </w:rPr>
        <w:t xml:space="preserve">pro-tempore </w:t>
      </w:r>
      <w:r>
        <w:rPr>
          <w:rFonts w:cs="Times New Roman" w:ascii="Times New Roman" w:hAnsi="Times New Roman"/>
        </w:rPr>
        <w:t>Dott. Ermano</w:t>
      </w:r>
      <w:r>
        <w:rPr>
          <w:rFonts w:cs="Times New Roman" w:ascii="Times New Roman" w:hAnsi="Times New Roman"/>
          <w:i/>
        </w:rPr>
        <w:t xml:space="preserve"> </w:t>
      </w:r>
      <w:r>
        <w:rPr>
          <w:rFonts w:cs="Times New Roman" w:ascii="Times New Roman" w:hAnsi="Times New Roman"/>
        </w:rPr>
        <w:t>Conocchioli Morelli;</w:t>
      </w:r>
    </w:p>
    <w:p>
      <w:pPr>
        <w:pStyle w:val="Normal"/>
        <w:spacing w:lineRule="auto" w:line="360"/>
        <w:ind w:left="426" w:right="276" w:hanging="0"/>
        <w:jc w:val="both"/>
        <w:rPr/>
      </w:pPr>
      <w:r>
        <w:rPr>
          <w:rFonts w:cs="Times New Roman" w:ascii="Times New Roman" w:hAnsi="Times New Roman"/>
        </w:rPr>
        <w:t>entrambe rappresentate e difese dagli Avv.ti Matteo Anastasio (cod. fisc. NSTMTT79D17E041B) e Giovanni Taddei Elmi (cod. fisc</w:t>
      </w:r>
      <w:r>
        <w:rPr/>
        <w:t xml:space="preserve"> </w:t>
      </w:r>
      <w:r>
        <w:rPr>
          <w:rFonts w:cs="Times New Roman" w:ascii="Times New Roman" w:hAnsi="Times New Roman"/>
        </w:rPr>
        <w:t>TDDGNN80E22D612S) del Foro di Firenze, come da mandati in calce al presente atto ed elettivamente domiciliate nel recapito digitale agli indirizzi pec</w:t>
      </w:r>
      <w:r>
        <w:rPr>
          <w:rFonts w:cs="Times New Roman" w:ascii="Times New Roman" w:hAnsi="Times New Roman"/>
          <w:i/>
        </w:rPr>
        <w:t>: giovanni.taddeielmi@firenze.pecavvocati.it</w:t>
      </w:r>
      <w:r>
        <w:rPr>
          <w:rFonts w:cs="Times New Roman" w:ascii="Times New Roman" w:hAnsi="Times New Roman"/>
        </w:rPr>
        <w:t>;</w:t>
      </w:r>
      <w:r>
        <w:rPr>
          <w:rFonts w:cs="Times New Roman" w:ascii="Times New Roman" w:hAnsi="Times New Roman"/>
          <w:i/>
        </w:rPr>
        <w:t xml:space="preserve"> matteo.anastasio@firenze.pecavvocati.it</w:t>
      </w:r>
      <w:r>
        <w:rPr>
          <w:rFonts w:cs="Times New Roman" w:ascii="Times New Roman" w:hAnsi="Times New Roman"/>
        </w:rPr>
        <w:t xml:space="preserve"> (e-mail: </w:t>
      </w:r>
      <w:hyperlink r:id="rId2">
        <w:r>
          <w:rPr>
            <w:rStyle w:val="InternetLink"/>
            <w:rFonts w:cs="Times New Roman" w:ascii="Times New Roman" w:hAnsi="Times New Roman"/>
            <w:i/>
            <w:color w:val="000000"/>
            <w:u w:val="none"/>
          </w:rPr>
          <w:t>studiombrt@studiombrt.it</w:t>
        </w:r>
      </w:hyperlink>
      <w:r>
        <w:rPr>
          <w:rFonts w:cs="Times New Roman" w:ascii="Times New Roman" w:hAnsi="Times New Roman"/>
        </w:rPr>
        <w:t>; fax n. 055-572614);</w:t>
      </w:r>
    </w:p>
    <w:p>
      <w:pPr>
        <w:pStyle w:val="Normal"/>
        <w:spacing w:lineRule="auto" w:line="360"/>
        <w:ind w:left="426" w:right="276" w:hanging="0"/>
        <w:jc w:val="center"/>
        <w:rPr/>
      </w:pPr>
      <w:r>
        <w:rPr>
          <w:rFonts w:cs="Times New Roman" w:ascii="Times New Roman" w:hAnsi="Times New Roman"/>
          <w:b/>
        </w:rPr>
        <w:t xml:space="preserve">per annullamento </w:t>
      </w:r>
      <w:r>
        <w:rPr>
          <w:rFonts w:cs="Times New Roman" w:ascii="Times New Roman" w:hAnsi="Times New Roman"/>
          <w:b/>
          <w:i/>
        </w:rPr>
        <w:t>in parte qua</w:t>
      </w:r>
    </w:p>
    <w:p>
      <w:pPr>
        <w:pStyle w:val="Normal"/>
        <w:spacing w:lineRule="auto" w:line="360"/>
        <w:ind w:left="426" w:right="276" w:hanging="0"/>
        <w:jc w:val="center"/>
        <w:rPr>
          <w:rFonts w:ascii="Times New Roman" w:hAnsi="Times New Roman" w:cs="Times New Roman"/>
          <w:b/>
          <w:b/>
        </w:rPr>
      </w:pPr>
      <w:r>
        <w:rPr>
          <w:rFonts w:cs="Times New Roman" w:ascii="Times New Roman" w:hAnsi="Times New Roman"/>
          <w:b/>
        </w:rPr>
        <w:t>previa sospensione e adozione di misura cautelare monocratica</w:t>
      </w:r>
    </w:p>
    <w:p>
      <w:pPr>
        <w:pStyle w:val="Normal"/>
        <w:spacing w:lineRule="auto" w:line="360"/>
        <w:ind w:left="426" w:right="276" w:hanging="0"/>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ex art. 56 c.p.a.</w:t>
      </w:r>
    </w:p>
    <w:p>
      <w:pPr>
        <w:pStyle w:val="Normal"/>
        <w:spacing w:lineRule="auto" w:line="360"/>
        <w:ind w:left="426" w:right="276" w:hanging="0"/>
        <w:jc w:val="both"/>
        <w:rPr/>
      </w:pPr>
      <w:r>
        <w:rPr>
          <w:rFonts w:cs="Times New Roman" w:ascii="Times New Roman" w:hAnsi="Times New Roman"/>
        </w:rPr>
        <w:t>del Calendario Faunistico Venatorio Regionale abruzzese per la stagione 2018-2019 approvato con deliberazione della Giunta Regionale dell’Abruzzo 4.9.2018 n. 671 (</w:t>
      </w:r>
      <w:r>
        <w:rPr>
          <w:rFonts w:cs="Times New Roman" w:ascii="Times New Roman" w:hAnsi="Times New Roman"/>
          <w:b/>
        </w:rPr>
        <w:t>doc. n. 1</w:t>
      </w:r>
      <w:r>
        <w:rPr>
          <w:rFonts w:cs="Times New Roman" w:ascii="Times New Roman" w:hAnsi="Times New Roman"/>
        </w:rPr>
        <w:t>) e con deliberazione della Giunta Regionale dell’Abruzzo 23.7.2018 n. 542 (</w:t>
      </w:r>
      <w:r>
        <w:rPr>
          <w:rFonts w:cs="Times New Roman" w:ascii="Times New Roman" w:hAnsi="Times New Roman"/>
          <w:b/>
        </w:rPr>
        <w:t>doc. n. 2)</w:t>
      </w:r>
      <w:r>
        <w:rPr>
          <w:rFonts w:cs="Times New Roman" w:ascii="Times New Roman" w:hAnsi="Times New Roman"/>
        </w:rPr>
        <w:t>; nonché di tutti gli atti presupposti, connessi e conseguenziali tra cui, in particolare, in quanto possa occorrere:</w:t>
      </w:r>
    </w:p>
    <w:p>
      <w:pPr>
        <w:pStyle w:val="Normal"/>
        <w:spacing w:lineRule="auto" w:line="360"/>
        <w:ind w:left="426" w:right="276" w:hanging="0"/>
        <w:jc w:val="both"/>
        <w:rPr/>
      </w:pPr>
      <w:r>
        <w:rPr>
          <w:rFonts w:cs="Times New Roman" w:ascii="Times New Roman" w:hAnsi="Times New Roman"/>
        </w:rPr>
        <w:t>- la relazione tecnica per la stesura del calendario venatorio stagione di caccia 2018-2019 (</w:t>
      </w:r>
      <w:r>
        <w:rPr>
          <w:rFonts w:cs="Times New Roman" w:ascii="Times New Roman" w:hAnsi="Times New Roman"/>
          <w:b/>
        </w:rPr>
        <w:t>doc. n. 3)</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il parere dell’ISPRA prot. n. 35919 del 30.5.2018 reso sulla proposta di detto calendario faunistico venatorio regionale (</w:t>
      </w:r>
      <w:r>
        <w:rPr>
          <w:rFonts w:cs="Times New Roman" w:ascii="Times New Roman" w:hAnsi="Times New Roman"/>
          <w:b/>
        </w:rPr>
        <w:t>doc. n. 4)</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il Giudizio 26.7.2018 prot. n. 2931 del CCR-VIA (Comitato di Coordinamento Regionale per la Valutazione di Impatto Ambientale) che contiene prescrizioni restrittive al Calendario Venatorio 2018/2019 (</w:t>
      </w:r>
      <w:r>
        <w:rPr>
          <w:rFonts w:cs="Times New Roman" w:ascii="Times New Roman" w:hAnsi="Times New Roman"/>
          <w:b/>
        </w:rPr>
        <w:t>doc. n. 5)</w:t>
      </w:r>
      <w:r>
        <w:rPr>
          <w:rFonts w:cs="Times New Roman" w:ascii="Times New Roman" w:hAnsi="Times New Roman"/>
        </w:rPr>
        <w:t xml:space="preserve">. </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Con deliberazione della Giunta Regionale dell’Abruzzo 23.7.2018 n. 542 è stato approvato il calendario faunistico venatorio regionale peraltro con riserva di apportarvi alcuni correttivi nel caso fosse emerso, in sede di valutazione di impatto ambientale, “osservazioni” concernenti i siti di interesse comunitario da recepir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In effetti la Regione Abruzzo ha ritenuto di sottoporre a VI.N.C.A. il calendario faunistico venatorio regionale 2018/2019 e in quella sede sono emersi alcuni (pretesi) aspetti problematici che, condivisi, hanno portato all’approvazione con modificazioni del testo definitivo di detto CFVR con deliberazione della Giunta Regionale 4.9.2018 n. 671.</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
        </w:rPr>
        <w:t xml:space="preserve">A) </w:t>
      </w:r>
      <w:r>
        <w:rPr>
          <w:rFonts w:cs="Times New Roman" w:ascii="Times New Roman" w:hAnsi="Times New Roman"/>
        </w:rPr>
        <w:t xml:space="preserve">Come noto, in materia di caccia, secondo il risalente e consolidato orientamento della Corte Costituzionale, tanto l’individuazione dei </w:t>
      </w:r>
      <w:r>
        <w:rPr>
          <w:rFonts w:cs="Times New Roman" w:ascii="Times New Roman" w:hAnsi="Times New Roman"/>
          <w:b/>
        </w:rPr>
        <w:t>contenuti minimi</w:t>
      </w:r>
      <w:r>
        <w:rPr>
          <w:rFonts w:cs="Times New Roman" w:ascii="Times New Roman" w:hAnsi="Times New Roman"/>
        </w:rPr>
        <w:t xml:space="preserve"> della sfera sottoposta a protezione quanto l’elencazione delle specie di fauna selvatica e dei periodi cacciabili investono un </w:t>
      </w:r>
      <w:r>
        <w:rPr>
          <w:rFonts w:cs="Times New Roman" w:ascii="Times New Roman" w:hAnsi="Times New Roman"/>
          <w:b/>
        </w:rPr>
        <w:t xml:space="preserve">interesse unitario </w:t>
      </w:r>
      <w:r>
        <w:rPr>
          <w:rFonts w:cs="Times New Roman" w:ascii="Times New Roman" w:hAnsi="Times New Roman"/>
        </w:rPr>
        <w:t>proprio della comunità, la cui valutazione e la cui salvaguardia sono affidate allo Stato e ai poteri dell’Amministrazione centrale (per tutte: sent. n. 577/1990).</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Più di recente è stato ribadito che la normativa statale, in quanto preordinata a preservare la fauna selvatica e rappresentando il nucleo minimo della sua salvaguardia (tra le più recenti TAR Marche n. 271/2017), è inderogabile da parte della legislazione regionale (sent. n. 278/2012).</w:t>
      </w:r>
    </w:p>
    <w:p>
      <w:pPr>
        <w:pStyle w:val="Normal"/>
        <w:spacing w:lineRule="auto" w:line="360"/>
        <w:ind w:left="426" w:right="276" w:hanging="0"/>
        <w:jc w:val="both"/>
        <w:rPr/>
      </w:pPr>
      <w:r>
        <w:rPr>
          <w:rFonts w:cs="Times New Roman" w:ascii="Times New Roman" w:hAnsi="Times New Roman"/>
        </w:rPr>
        <w:t xml:space="preserve">Sempre secondo la consolidata giurisprudenza costituzionale, pur costituendo la caccia materia affidata alla competenza legislativa residuale delle Regioni ai sensi dell’art. 117, quarto comma, Cost., è tuttavia necessario, in base al secondo comma, lett. s), della stessa norma, che la legislazione regionale rispetti la normativa statale adottata in tema di tutela dell’ambiente e dell’ecosistema in quanto essa esprime regole minime </w:t>
      </w:r>
      <w:r>
        <w:rPr>
          <w:rFonts w:cs="Times New Roman" w:ascii="Times New Roman" w:hAnsi="Times New Roman"/>
          <w:b/>
        </w:rPr>
        <w:t>uniformi</w:t>
      </w:r>
      <w:r>
        <w:rPr>
          <w:rFonts w:cs="Times New Roman" w:ascii="Times New Roman" w:hAnsi="Times New Roman"/>
        </w:rPr>
        <w:t xml:space="preserve"> (tra le tante sent. n. 151/2011 e n. 2/2015).</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Tali regole sono contenute nella L. n. 157/1992 (norme per la protezione della fauna selvatica omeoterma e per il prelievo venatorio), che in larga parte le racchiude, sicchè la normativa regionale che si ponga in contrasto con le corrispondenti disposizioni statali invade la competenza legislativa dello Stato ed è per ciò costituzionalmente illegittima per violazione dell’art. 117, secondo comma, lett. s), Cost. (da ultimo sent. n. 139/2017).</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
        </w:rPr>
        <w:t xml:space="preserve">B) </w:t>
      </w:r>
      <w:r>
        <w:rPr>
          <w:rFonts w:cs="Times New Roman" w:ascii="Times New Roman" w:hAnsi="Times New Roman"/>
        </w:rPr>
        <w:t>Come è altrettanto noto, in materia di caccia, l’art. 18, comma 1, L. 157/1992 individua puntualmente le specie cacciabili ed i periodi di caccia per ciascuna specie, attribuendo alle Regioni, al comma 2, il potere di autorizzare modificazioni ai periodi di caccia nel rispetto dell’arco temporale 1 settembre - 31 gennaio (salva possibile proroga fino al 10 febbraio per alcune specie dietro il parere obbligatorio e vincolante dell’ISPRA - Istituto Superiore per la Protezione e la Ricerca Ambientale) e di predisporre il calendario venatorio, previo parere dello stesso ISPRA.</w:t>
      </w:r>
    </w:p>
    <w:p>
      <w:pPr>
        <w:pStyle w:val="Normal"/>
        <w:spacing w:lineRule="auto" w:line="360"/>
        <w:ind w:left="426" w:right="276" w:hanging="0"/>
        <w:jc w:val="both"/>
        <w:rPr/>
      </w:pPr>
      <w:r>
        <w:rPr>
          <w:rFonts w:cs="Times New Roman" w:ascii="Times New Roman" w:hAnsi="Times New Roman"/>
        </w:rPr>
        <w:t>La Regione Abruzzo, con l’impugnato calendario faunistico venatorio regionale 2018-2019 approvato con deliberazione della Giunta Regionale dell’Abruzzo 4.9.2018 n. 671 (</w:t>
      </w:r>
      <w:r>
        <w:rPr>
          <w:rFonts w:cs="Times New Roman" w:ascii="Times New Roman" w:hAnsi="Times New Roman"/>
          <w:b/>
        </w:rPr>
        <w:t>doc. n. 1</w:t>
      </w:r>
      <w:r>
        <w:rPr>
          <w:rFonts w:cs="Times New Roman" w:ascii="Times New Roman" w:hAnsi="Times New Roman"/>
        </w:rPr>
        <w:t>), predisposto sulla base della relazione tecnica  allegata alla precedente deliberazione della Giunta Regionale 23.7.2018 n. 542 (</w:t>
      </w:r>
      <w:r>
        <w:rPr>
          <w:rFonts w:cs="Times New Roman" w:ascii="Times New Roman" w:hAnsi="Times New Roman"/>
          <w:b/>
        </w:rPr>
        <w:t>doc. n. 2</w:t>
      </w:r>
      <w:r>
        <w:rPr>
          <w:rFonts w:cs="Times New Roman" w:ascii="Times New Roman" w:hAnsi="Times New Roman"/>
        </w:rPr>
        <w:t>) e dietro parere dell’ISPRA prot. n. 35919 del 30.5.2018 (</w:t>
      </w:r>
      <w:r>
        <w:rPr>
          <w:rFonts w:cs="Times New Roman" w:ascii="Times New Roman" w:hAnsi="Times New Roman"/>
          <w:b/>
        </w:rPr>
        <w:t>doc. n. 4</w:t>
      </w:r>
      <w:r>
        <w:rPr>
          <w:rFonts w:cs="Times New Roman" w:ascii="Times New Roman" w:hAnsi="Times New Roman"/>
        </w:rPr>
        <w:t>), ha disciplinato in modo difforme e più restrittivo la caccia ad alcune specie cacciabili di fauna selvatica fino addirittura ad escludere il prelievo di alcune di esse.</w:t>
      </w:r>
    </w:p>
    <w:p>
      <w:pPr>
        <w:pStyle w:val="Normal"/>
        <w:spacing w:lineRule="auto" w:line="360"/>
        <w:ind w:left="426" w:right="276" w:hanging="0"/>
        <w:jc w:val="both"/>
        <w:rPr/>
      </w:pPr>
      <w:r>
        <w:rPr>
          <w:rFonts w:cs="Times New Roman" w:ascii="Times New Roman" w:hAnsi="Times New Roman"/>
        </w:rPr>
        <w:t xml:space="preserve">Peraltro nessuna disposizione di legge statale riconosce alle Regioni il potere, ne’ in sede di Piano Faunistico Venatorio regionale ne’ tantomeno </w:t>
      </w:r>
      <w:r>
        <w:rPr>
          <w:rFonts w:cs="Times New Roman" w:ascii="Times New Roman" w:hAnsi="Times New Roman"/>
          <w:b/>
        </w:rPr>
        <w:t xml:space="preserve">in sede di calendario venatorio </w:t>
      </w:r>
      <w:r>
        <w:rPr>
          <w:rFonts w:cs="Times New Roman" w:ascii="Times New Roman" w:hAnsi="Times New Roman"/>
        </w:rPr>
        <w:t xml:space="preserve">(cfr. Corte Cost. sent. n. 20/2012), di vietare la caccia a determinate specie ma solo, eventualmente, di rimodulare i periodi di caccia giacché </w:t>
      </w:r>
      <w:r>
        <w:rPr>
          <w:rFonts w:cs="Times New Roman" w:ascii="Times New Roman" w:hAnsi="Times New Roman"/>
          <w:b/>
        </w:rPr>
        <w:t xml:space="preserve">l’individuazione delle specie cacciabili è rimessa alla potestà legislativa esclusiva dello Stato </w:t>
      </w:r>
      <w:r>
        <w:rPr>
          <w:rFonts w:cs="Times New Roman" w:ascii="Times New Roman" w:hAnsi="Times New Roman"/>
        </w:rPr>
        <w:t>dovendosi interpretare la L. 157/1992 non già come “legge quadro” ovvero “legge di principi” in materia di caccia bensì come legge a contenuto strettamente ambientale.</w:t>
      </w:r>
    </w:p>
    <w:p>
      <w:pPr>
        <w:pStyle w:val="Normal"/>
        <w:spacing w:lineRule="auto" w:line="360"/>
        <w:ind w:left="426" w:right="276" w:hanging="0"/>
        <w:jc w:val="both"/>
        <w:rPr/>
      </w:pPr>
      <w:r>
        <w:rPr>
          <w:rFonts w:cs="Times New Roman" w:ascii="Times New Roman" w:hAnsi="Times New Roman"/>
        </w:rPr>
        <w:t xml:space="preserve">Diversa (quanto qui inconferente) la fattispecie contemplata nell’art. 19 L. 157/1992 che, </w:t>
      </w:r>
      <w:r>
        <w:rPr>
          <w:rFonts w:cs="Times New Roman" w:ascii="Times New Roman" w:hAnsi="Times New Roman"/>
          <w:b/>
        </w:rPr>
        <w:t>ai fini del controllo della fauna selvatica</w:t>
      </w:r>
      <w:r>
        <w:rPr>
          <w:rFonts w:cs="Times New Roman" w:ascii="Times New Roman" w:hAnsi="Times New Roman"/>
        </w:rPr>
        <w:t xml:space="preserve"> </w:t>
      </w:r>
      <w:r>
        <w:rPr>
          <w:rFonts w:cs="Times New Roman" w:ascii="Times New Roman" w:hAnsi="Times New Roman"/>
          <w:b/>
        </w:rPr>
        <w:t>ma non della calendarizzazione dell’esercizio venatorio</w:t>
      </w:r>
      <w:r>
        <w:rPr>
          <w:rFonts w:cs="Times New Roman" w:ascii="Times New Roman" w:hAnsi="Times New Roman"/>
        </w:rPr>
        <w:t xml:space="preserve">, consente alle Regioni  di vietare o ridurre, </w:t>
      </w:r>
      <w:r>
        <w:rPr>
          <w:rFonts w:cs="Times New Roman" w:ascii="Times New Roman" w:hAnsi="Times New Roman"/>
          <w:b/>
        </w:rPr>
        <w:t>per periodi prestabiliti,</w:t>
      </w:r>
      <w:r>
        <w:rPr>
          <w:rFonts w:cs="Times New Roman" w:ascii="Times New Roman" w:hAnsi="Times New Roman"/>
        </w:rPr>
        <w:t xml:space="preserve"> la caccia a determinate specie di fauna selvatica, esclusivamente </w:t>
      </w:r>
      <w:r>
        <w:rPr>
          <w:rFonts w:cs="Times New Roman" w:ascii="Times New Roman" w:hAnsi="Times New Roman"/>
          <w:b/>
        </w:rPr>
        <w:t>per importanti e motivate ragioni connesse alla consistenza faunistica o per sopravvenute particolari condizioni ambientali, stagionali o climatiche o per malattie o altre calamità</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xml:space="preserve">Non a caso in base al terzo comma dell’art. 18 L. 157/1992, </w:t>
      </w:r>
      <w:r>
        <w:rPr>
          <w:rFonts w:cs="Times New Roman" w:ascii="Times New Roman" w:hAnsi="Times New Roman"/>
          <w:b/>
        </w:rPr>
        <w:t>in sede di calendarizzazione dell’attività venatoria</w:t>
      </w:r>
      <w:r>
        <w:rPr>
          <w:rFonts w:cs="Times New Roman" w:ascii="Times New Roman" w:hAnsi="Times New Roman"/>
        </w:rPr>
        <w:t>, la possibilità di modificare l’elenco delle specie cacciabili è significativamente riservata  al decreto del Presidente del Consiglio dei Ministri.</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Deve dunque ritenersi che l’elenco delle specie cacciabili di cui all’art. 18, comma 1, L. 157/1992 sia assolutamente immodificabile da parte delle Regioni cui non è consentito, in sede di calendario faunistico venatorio, di escluderne una o più (TAR Piemonte, Sez. II, 1135/2017; TAR Abruzzo, Sez. I, ord.za 244/2016).</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
        </w:rPr>
        <w:t xml:space="preserve">C) </w:t>
      </w:r>
      <w:r>
        <w:rPr>
          <w:rFonts w:cs="Times New Roman" w:ascii="Times New Roman" w:hAnsi="Times New Roman"/>
        </w:rPr>
        <w:t>Analogamente per quanto concerne i periodi di caccia alle singole specie stabiliti e poi mantenuti,</w:t>
      </w:r>
      <w:r>
        <w:rPr>
          <w:rFonts w:cs="Times New Roman" w:ascii="Times New Roman" w:hAnsi="Times New Roman"/>
          <w:b/>
        </w:rPr>
        <w:t xml:space="preserve"> nel pieno rispetto del principio di precauzione,</w:t>
      </w:r>
      <w:r>
        <w:rPr>
          <w:rFonts w:cs="Times New Roman" w:ascii="Times New Roman" w:hAnsi="Times New Roman"/>
        </w:rPr>
        <w:t xml:space="preserve"> dall’art. 18, comma 1, L. 157/1992 anche dopo il recepimento delle indicazioni/raccomandazioni unionali, coerentemente con il dettato della Dir. 2009/147/CE, intervenuto con l’art. 42 L. 96/2010, giacché non è consentito, secondo un’interpretazione costituzionalmente orientata, ritenere che la norma primaria si ponga in contrasto con i principi di conservazione del patrimonio faunistico e dunque dell’ambiente.</w:t>
      </w:r>
    </w:p>
    <w:p>
      <w:pPr>
        <w:pStyle w:val="Normal"/>
        <w:spacing w:lineRule="auto" w:line="360"/>
        <w:ind w:left="426" w:right="276" w:hanging="0"/>
        <w:jc w:val="both"/>
        <w:rPr/>
      </w:pPr>
      <w:r>
        <w:rPr>
          <w:rFonts w:cs="Times New Roman" w:ascii="Times New Roman" w:hAnsi="Times New Roman"/>
        </w:rPr>
        <w:t xml:space="preserve">Tali periodi fissati dalla legislazione statale possono essere modificati  dalle Regioni, in sede di calendarizzazione della caccia, previa acquisizione del relativo parere dell’ISPRA da cui possono discostarsi; fermo ovviamente restando il divieto dell’esercizio venatorio durante il ritorno al luogo di nidificazione, durante il periodo della nidificazione e le fasi della riproduzione e della dipendenza in ossequio all’art. 7, par. 4, Dir. 2009/147/CE </w:t>
      </w:r>
      <w:r>
        <w:rPr>
          <w:rFonts w:cs="Times New Roman" w:ascii="Times New Roman" w:hAnsi="Times New Roman"/>
          <w:b/>
        </w:rPr>
        <w:t>che tuttavia non fornisce alcuna indicazione in ordine al fatto che l’inizio di tale ritorno coincida con una particolare data</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xml:space="preserve">Sia l’individuazione di tali periodi in cui la caccia è vietata sia eventuali modifiche temporali per determinate specie in relazione a situazioni ambientali legate a diverse realtà territoriali debbono essere specificamente motivate dalle Regioni tenendo conto del parere reso obbligatoriamente dall’ISPRA sul calendario faunistico venatorio; </w:t>
      </w:r>
      <w:r>
        <w:rPr>
          <w:rFonts w:cs="Times New Roman" w:ascii="Times New Roman" w:hAnsi="Times New Roman"/>
          <w:b/>
        </w:rPr>
        <w:t xml:space="preserve">sempreché ovviamente detto parere possa considerarsi attendibile perché fondato su dati e arresti scientifici attuali e frutto dell’effettivo espletamento di tutta quella attività rimessa in via esclusiva allo stesso Istituto dall’art. 7, comma 3, L. 157/1992 </w:t>
      </w:r>
      <w:r>
        <w:rPr>
          <w:rFonts w:cs="Times New Roman" w:ascii="Times New Roman" w:hAnsi="Times New Roman"/>
        </w:rPr>
        <w:t>(censimento del patrimonio ambientale costituito dalla fauna selvatica, studio del suo stato in rapporto con le altre componenti ambientali, elaborazione di progetti di intervento ricostitutivo o migliorativo delle comunità animali, effettuazione dell’attività di inanellamento, collaborazione con gli organismi stranieri e con gli istituti universitari, ecc..).</w:t>
      </w:r>
    </w:p>
    <w:p>
      <w:pPr>
        <w:pStyle w:val="Normal"/>
        <w:spacing w:lineRule="auto" w:line="360"/>
        <w:ind w:left="426" w:right="276" w:hanging="0"/>
        <w:jc w:val="both"/>
        <w:rPr/>
      </w:pPr>
      <w:r>
        <w:rPr>
          <w:rFonts w:cs="Times New Roman" w:ascii="Times New Roman" w:hAnsi="Times New Roman"/>
        </w:rPr>
        <w:t xml:space="preserve">Senza di che il parere reso dall’ISPRA è </w:t>
      </w:r>
      <w:r>
        <w:rPr>
          <w:rFonts w:cs="Times New Roman" w:ascii="Times New Roman" w:hAnsi="Times New Roman"/>
          <w:i/>
        </w:rPr>
        <w:t>tanquam non esset</w:t>
      </w:r>
      <w:r>
        <w:rPr>
          <w:rFonts w:cs="Times New Roman" w:ascii="Times New Roman" w:hAnsi="Times New Roman"/>
        </w:rPr>
        <w:t xml:space="preserve"> e le Regioni possono legittimamente calendarizzare l’attività venatoria nel solo rispetto dell’arco temporale di caccia stabilito, specie per specie, nel rispetto del principio di cauzione, dall’art. 18, comma 1, L. 157/1992.</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Sicché laddove l’ISPRA non dia prova – come in realtà non ha dato la benché minima prova nel suo parere – di avere svolto puntualmente, in funzione dell’esame del calendario faunistico venatorio della Regione Abruzzo 2018/2019, tutti i suddetti compiti ad esso affidati dall’art. 7, comma 3, L. 157/1992, non può pretendersi che dall’inadempimento istituzionale dell’ISPRA derivi, in buona sostanza, l’illegittimità del calendario venatorio regional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Ed in effetti.</w:t>
      </w:r>
    </w:p>
    <w:p>
      <w:pPr>
        <w:pStyle w:val="Normal"/>
        <w:spacing w:lineRule="auto" w:line="360"/>
        <w:ind w:left="426" w:right="276" w:hanging="0"/>
        <w:jc w:val="both"/>
        <w:rPr/>
      </w:pPr>
      <w:r>
        <w:rPr>
          <w:rFonts w:cs="Times New Roman" w:ascii="Times New Roman" w:hAnsi="Times New Roman"/>
          <w:b/>
        </w:rPr>
        <w:t xml:space="preserve">Quanto alla fauna stanziale </w:t>
      </w:r>
      <w:r>
        <w:rPr>
          <w:rFonts w:cs="Times New Roman" w:ascii="Times New Roman" w:hAnsi="Times New Roman"/>
        </w:rPr>
        <w:t>la mancanza della benché minima espletazione da parte dell’ISPRA di quella attività ad esso riservata in via esclusiva dall’art. 7, comma 3, L. 157/1992 comporta che il parere reso dall’Istituto in ordine al calendario venatorio abruzzese 2018/2019, relativamente all’individuazione dei periodi e dei capi prelevabili per le specie fagiano, starna, pernice e lepre, non può assumere alcun valore scientifico da avere presente giacché l’ISPRA, ex art. 7, comma 3, L. 157/1992, aldilà di pareri strettamente tecnico-scientifici, non è legittimata ad esprimere opinioni, indirizzi, auspici, ecc.. (TAR Marche, n. 271/2017). Tanto più considerando che per verificare la consistenza della fauna stanziale – cioè le sopraindicate specie fagiano, starna, pernice e lepre – le cui popolazioni possono considerarsi “regionali” in quanto nascono, crescono, si riproducono e muoiono nello stesso ristretto territorio - la Regione Abruzzo, come tutte le Regioni, provvede al censimento nel periodo primaverile all’interno degli istituti privati (quali le AFV) e all’interno delle ZRC e ZRV con esclusione del cd. “terreno libero” che è oggetto, nel periodo che precede l’apertura della caccia, a consistenti immissioni di capi di selvaggina anche provenienti da allevamenti qualificati ovvero da altre Regioni.</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Ne consegue che il monitoraggio delle specie stanziali quali fagiano, starna, pernice, lepre effettuati nel periodo delle nascite e dello sviluppo non può comunque fornire alcun dato attendibile da assumere a base della pianificazione/calendarizzazione dell’attività venatoria essendo successivamente “alterato” dall’aumento consistente delle popolazioni in conseguenza della liberazione sul territorio di un numero notevole – tale da rendere più che sostenibile la caccia – di capi appartenenti a dette specie stanziali.</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Specie stanziali che, oltretutto, sono riproducibili in cattività, attingendo a ceppi tipici anche delle caratteristiche territoriali/ambientali della Regione, in centri di produzione sia pubblici che privati che ne assicurano la qualità e la proficua diffusione sul territori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Nessuno pericolo dunque di depauperamento del relativo patrimonio faunistico, tantomeno fondato su ragioni squisitamente tecnico-scientifiche, le uniche che ISPRA sarebbe chiamato ad esprimere.</w:t>
      </w:r>
    </w:p>
    <w:p>
      <w:pPr>
        <w:pStyle w:val="Normal"/>
        <w:spacing w:lineRule="auto" w:line="360"/>
        <w:ind w:left="426" w:right="276" w:hanging="0"/>
        <w:jc w:val="both"/>
        <w:rPr/>
      </w:pPr>
      <w:r>
        <w:rPr>
          <w:rFonts w:cs="Times New Roman" w:ascii="Times New Roman" w:hAnsi="Times New Roman"/>
          <w:b/>
        </w:rPr>
        <w:t>Quanto alla avifauna migratoria</w:t>
      </w:r>
      <w:r>
        <w:rPr>
          <w:rFonts w:cs="Times New Roman" w:ascii="Times New Roman" w:hAnsi="Times New Roman"/>
        </w:rPr>
        <w:t xml:space="preserve"> è da rilevare che il parere prot. n. 35919 del 30.5.2018 (</w:t>
      </w:r>
      <w:r>
        <w:rPr>
          <w:rFonts w:cs="Times New Roman" w:ascii="Times New Roman" w:hAnsi="Times New Roman"/>
          <w:b/>
        </w:rPr>
        <w:t>doc. n. 4</w:t>
      </w:r>
      <w:r>
        <w:rPr>
          <w:rFonts w:cs="Times New Roman" w:ascii="Times New Roman" w:hAnsi="Times New Roman"/>
        </w:rPr>
        <w:t>) reso dall’ISPRA sul calendario faunistico venatorio della Regione Abruzzo 2018-2019 non può (ulteriormente) considerarsi attendibile ed è dunque inidoneo a integrarne/suffragarne le scelte.</w:t>
      </w:r>
    </w:p>
    <w:p>
      <w:pPr>
        <w:pStyle w:val="Normal"/>
        <w:spacing w:lineRule="auto" w:line="360"/>
        <w:ind w:left="426" w:right="276" w:hanging="0"/>
        <w:jc w:val="both"/>
        <w:rPr/>
      </w:pPr>
      <w:r>
        <w:rPr>
          <w:rFonts w:cs="Times New Roman" w:ascii="Times New Roman" w:hAnsi="Times New Roman"/>
        </w:rPr>
        <w:t>Come è dato leggere a pag. 3 di detto parere “per la definizione dello stato di conservazione e dei periodi di caccia alle specie si è tenuto conto delle indicazioni contenute nella “</w:t>
      </w:r>
      <w:r>
        <w:rPr>
          <w:rFonts w:cs="Times New Roman" w:ascii="Times New Roman" w:hAnsi="Times New Roman"/>
          <w:i/>
        </w:rPr>
        <w:t>Guida alla disciplina della caccia nell’ambito della direttiva 79/409/CEE sulla conservazione degli uccelli selvatici</w:t>
      </w:r>
      <w:r>
        <w:rPr>
          <w:rFonts w:cs="Times New Roman" w:ascii="Times New Roman" w:hAnsi="Times New Roman"/>
        </w:rPr>
        <w:t>” e nel documento “</w:t>
      </w:r>
      <w:r>
        <w:rPr>
          <w:rFonts w:cs="Times New Roman" w:ascii="Times New Roman" w:hAnsi="Times New Roman"/>
          <w:i/>
        </w:rPr>
        <w:t xml:space="preserve">Key Concepts of articles 7(4) of Directive 79/409/CEE on Period of Reproduction and prenuptial Migration of huntable bird Species in the EU </w:t>
      </w:r>
      <w:r>
        <w:rPr>
          <w:rFonts w:cs="Times New Roman" w:ascii="Times New Roman" w:hAnsi="Times New Roman"/>
        </w:rPr>
        <w:t>(</w:t>
      </w:r>
      <w:r>
        <w:rPr>
          <w:rFonts w:cs="Times New Roman" w:ascii="Times New Roman" w:hAnsi="Times New Roman"/>
          <w:b/>
        </w:rPr>
        <w:t>2001</w:t>
      </w:r>
      <w:r>
        <w:rPr>
          <w:rFonts w:cs="Times New Roman" w:ascii="Times New Roman" w:hAnsi="Times New Roman"/>
        </w:rPr>
        <w:t>)”, che a dire dell’ISPRA, “ufficialmente adottato dalla Commissione Europea”, definirebbe “i periodi di inizio e durata della riproduzione e inizio della migrazione prenunziale per ciascuna specie cacciabile in ognuno dei Paesi membri”.</w:t>
      </w:r>
    </w:p>
    <w:p>
      <w:pPr>
        <w:pStyle w:val="Normal"/>
        <w:spacing w:lineRule="auto" w:line="360"/>
        <w:ind w:left="426" w:right="276" w:hanging="0"/>
        <w:jc w:val="both"/>
        <w:rPr/>
      </w:pPr>
      <w:r>
        <w:rPr>
          <w:rFonts w:cs="Times New Roman" w:ascii="Times New Roman" w:hAnsi="Times New Roman"/>
        </w:rPr>
        <w:t xml:space="preserve">Sennonché i Key Concepts </w:t>
      </w:r>
      <w:r>
        <w:rPr>
          <w:rFonts w:cs="Times New Roman" w:ascii="Times New Roman" w:hAnsi="Times New Roman"/>
          <w:b/>
        </w:rPr>
        <w:t>risalenti al 2001</w:t>
      </w:r>
      <w:r>
        <w:rPr>
          <w:rFonts w:cs="Times New Roman" w:ascii="Times New Roman" w:hAnsi="Times New Roman"/>
        </w:rPr>
        <w:t xml:space="preserve">, assunti dall’ISPRA, hanno da tempo perso validità  perché </w:t>
      </w:r>
      <w:r>
        <w:rPr>
          <w:rFonts w:cs="Times New Roman" w:ascii="Times New Roman" w:hAnsi="Times New Roman"/>
          <w:i/>
        </w:rPr>
        <w:t>ab origine</w:t>
      </w:r>
      <w:r>
        <w:rPr>
          <w:rFonts w:cs="Times New Roman" w:ascii="Times New Roman" w:hAnsi="Times New Roman"/>
        </w:rPr>
        <w:t xml:space="preserve"> errati, mai adeguatamente aggiornati e del tutto incongrui come riconosciuto dalla Commissione Europea (</w:t>
      </w:r>
      <w:r>
        <w:rPr>
          <w:rFonts w:cs="Times New Roman" w:ascii="Times New Roman" w:hAnsi="Times New Roman"/>
          <w:b/>
        </w:rPr>
        <w:t xml:space="preserve">doc. n. 6) </w:t>
      </w:r>
      <w:r>
        <w:rPr>
          <w:rFonts w:cs="Times New Roman" w:ascii="Times New Roman" w:hAnsi="Times New Roman"/>
        </w:rPr>
        <w:t>e dall’Ufficio Legislativo del Min.A.T.T.M. (</w:t>
      </w:r>
      <w:r>
        <w:rPr>
          <w:rFonts w:cs="Times New Roman" w:ascii="Times New Roman" w:hAnsi="Times New Roman"/>
          <w:b/>
        </w:rPr>
        <w:t>doc. n. 7)</w:t>
      </w:r>
      <w:r>
        <w:rPr>
          <w:rFonts w:cs="Times New Roman" w:ascii="Times New Roman" w:hAnsi="Times New Roman"/>
        </w:rPr>
        <w:t xml:space="preserve">. Comunque i Key Concepts sono privi di qualsiasi carattere giuridicamente vincolante giacché ad essi può, tutt’al più, riconoscersi, in ragione dei lavori del Comitato ORNIS da cui provengono, </w:t>
      </w:r>
      <w:r>
        <w:rPr>
          <w:rFonts w:cs="Times New Roman" w:ascii="Times New Roman" w:hAnsi="Times New Roman"/>
          <w:b/>
        </w:rPr>
        <w:t>ma comunque fino a prova scientifica contraria</w:t>
      </w:r>
      <w:r>
        <w:rPr>
          <w:rFonts w:cs="Times New Roman" w:ascii="Times New Roman" w:hAnsi="Times New Roman"/>
        </w:rPr>
        <w:t>, solo la valenza di “</w:t>
      </w:r>
      <w:r>
        <w:rPr>
          <w:rFonts w:cs="Times New Roman" w:ascii="Times New Roman" w:hAnsi="Times New Roman"/>
          <w:i/>
        </w:rPr>
        <w:t>base di riferimento per valutare se una regola sia conforme ad una determinata disposizione della Dir. 2009/147/CE</w:t>
      </w:r>
      <w:r>
        <w:rPr>
          <w:rFonts w:cs="Times New Roman" w:ascii="Times New Roman" w:hAnsi="Times New Roman"/>
        </w:rPr>
        <w:t xml:space="preserve">” (Tribunale UE, Sez. IV, 26.10.2017, causa T-562/2015; per analogia C. Giust. 8.6.2006, C-60/2005). </w:t>
      </w:r>
    </w:p>
    <w:p>
      <w:pPr>
        <w:pStyle w:val="Normal"/>
        <w:spacing w:lineRule="auto" w:line="360"/>
        <w:ind w:left="426" w:right="276" w:hanging="0"/>
        <w:jc w:val="both"/>
        <w:rPr/>
      </w:pPr>
      <w:r>
        <w:rPr>
          <w:rFonts w:cs="Times New Roman" w:ascii="Times New Roman" w:hAnsi="Times New Roman"/>
        </w:rPr>
        <w:t>Non a caso con nota 17.1.2017 prot. n. 1683 (</w:t>
      </w:r>
      <w:r>
        <w:rPr>
          <w:rFonts w:cs="Times New Roman" w:ascii="Times New Roman" w:hAnsi="Times New Roman"/>
          <w:b/>
        </w:rPr>
        <w:t>doc. n. 8</w:t>
      </w:r>
      <w:r>
        <w:rPr>
          <w:rFonts w:cs="Times New Roman" w:ascii="Times New Roman" w:hAnsi="Times New Roman"/>
        </w:rPr>
        <w:t xml:space="preserve">) l’ISPRA ha espressamente riconosciuto che i pareri dati alle Regioni in ordine alle previsioni dei calendari faunistico venatori regionali relative al prelievo delle specie migratorie, essendo fondati su dati meramente nazionali, </w:t>
      </w:r>
      <w:r>
        <w:rPr>
          <w:rFonts w:cs="Times New Roman" w:ascii="Times New Roman" w:hAnsi="Times New Roman"/>
          <w:b/>
        </w:rPr>
        <w:t>sono inattendibili</w:t>
      </w:r>
      <w:r>
        <w:rPr>
          <w:rFonts w:cs="Times New Roman" w:ascii="Times New Roman" w:hAnsi="Times New Roman"/>
        </w:rPr>
        <w:t xml:space="preserve">. In particolare, in tale documento, l’ISPRA avverte la necessità di un “Atlante Europeo della Migrazione” come strumento che, nel riconoscere l’esigenza di una prospettiva sovrannazionale in merito alle decadi di inizio della migrazione prenuziale, determini </w:t>
      </w:r>
      <w:r>
        <w:rPr>
          <w:rFonts w:cs="Times New Roman" w:ascii="Times New Roman" w:hAnsi="Times New Roman"/>
          <w:b/>
        </w:rPr>
        <w:t>il definitivo superamento dei dati Key Concepts italiani ovvero proprio di quei dati nazionali risalenti al 2001 sulla cui base l’ISPRA ormai da anni continua, con inusitata pervicacia, a formulare i propri pareri sui calendari venatori regionali (praticamente “a stampino”) e sulla cui base ha formulato il proprio parere anche in ordine al calendario venatorio 2018-2019 della Regione Abruzzo</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Tale nota dell’ISPRA (</w:t>
      </w:r>
      <w:r>
        <w:rPr>
          <w:rFonts w:cs="Times New Roman" w:ascii="Times New Roman" w:hAnsi="Times New Roman"/>
          <w:b/>
        </w:rPr>
        <w:t>doc. n. 8</w:t>
      </w:r>
      <w:r>
        <w:rPr>
          <w:rFonts w:cs="Times New Roman" w:ascii="Times New Roman" w:hAnsi="Times New Roman"/>
        </w:rPr>
        <w:t>) è stata fatta propria dal Min. A.T.T.M. che, con comunicazione prot. n. 1288 del 17.1.2017 indirizzata a tutte le Regioni (</w:t>
      </w:r>
      <w:r>
        <w:rPr>
          <w:rFonts w:cs="Times New Roman" w:ascii="Times New Roman" w:hAnsi="Times New Roman"/>
          <w:b/>
        </w:rPr>
        <w:t>doc. n. 9</w:t>
      </w:r>
      <w:r>
        <w:rPr>
          <w:rFonts w:cs="Times New Roman" w:ascii="Times New Roman" w:hAnsi="Times New Roman"/>
        </w:rPr>
        <w:t xml:space="preserve">), ha espressamente riconosciuto che l’acquisizione dei dati transnazionali relativi al fenomeno migratorio nei vari Stati membri che si affacciano sul Mediterraneo è da ritenere </w:t>
      </w:r>
      <w:r>
        <w:rPr>
          <w:rFonts w:cs="Times New Roman" w:ascii="Times New Roman" w:hAnsi="Times New Roman"/>
          <w:b/>
        </w:rPr>
        <w:t>l’indefettibile presupposto</w:t>
      </w:r>
      <w:r>
        <w:rPr>
          <w:rFonts w:cs="Times New Roman" w:ascii="Times New Roman" w:hAnsi="Times New Roman"/>
        </w:rPr>
        <w:t xml:space="preserve"> “</w:t>
      </w:r>
      <w:r>
        <w:rPr>
          <w:rFonts w:cs="Times New Roman" w:ascii="Times New Roman" w:hAnsi="Times New Roman"/>
          <w:i/>
        </w:rPr>
        <w:t xml:space="preserve">per una nuova definizione </w:t>
      </w:r>
      <w:r>
        <w:rPr>
          <w:rFonts w:cs="Times New Roman" w:ascii="Times New Roman" w:hAnsi="Times New Roman"/>
          <w:b/>
          <w:i/>
        </w:rPr>
        <w:t>a partire dalla prossima stagione venatoria</w:t>
      </w:r>
      <w:r>
        <w:rPr>
          <w:rFonts w:cs="Times New Roman" w:ascii="Times New Roman" w:hAnsi="Times New Roman"/>
          <w:i/>
        </w:rPr>
        <w:t xml:space="preserve"> </w:t>
      </w:r>
      <w:r>
        <w:rPr>
          <w:rFonts w:cs="Times New Roman" w:ascii="Times New Roman" w:hAnsi="Times New Roman"/>
        </w:rPr>
        <w:t>[cioè sicuramente quella 2018/2019]</w:t>
      </w:r>
      <w:r>
        <w:rPr>
          <w:rFonts w:cs="Times New Roman" w:ascii="Times New Roman" w:hAnsi="Times New Roman"/>
          <w:i/>
        </w:rPr>
        <w:t xml:space="preserve"> dei limiti temporali del prelievo venatorio alla luce di analisi per la prima volta realizzate a livello di rotte di migrazione complessive</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Il che, come è dato ulteriormente ricavare dalla nota ISPRA prot. n. 12006 del 13.3.2017 (</w:t>
      </w:r>
      <w:r>
        <w:rPr>
          <w:rFonts w:cs="Times New Roman" w:ascii="Times New Roman" w:hAnsi="Times New Roman"/>
          <w:b/>
        </w:rPr>
        <w:t>doc. n. 10</w:t>
      </w:r>
      <w:r>
        <w:rPr>
          <w:rFonts w:cs="Times New Roman" w:ascii="Times New Roman" w:hAnsi="Times New Roman"/>
        </w:rPr>
        <w:t xml:space="preserve">), già nella stagione venatoria 2017/2018, </w:t>
      </w:r>
      <w:r>
        <w:rPr>
          <w:rFonts w:cs="Times New Roman" w:ascii="Times New Roman" w:hAnsi="Times New Roman"/>
          <w:b/>
        </w:rPr>
        <w:t>delegittimava l’Istituto</w:t>
      </w:r>
      <w:r>
        <w:rPr>
          <w:rFonts w:cs="Times New Roman" w:ascii="Times New Roman" w:hAnsi="Times New Roman"/>
        </w:rPr>
        <w:t xml:space="preserve"> a rilasciare pareri in ordine alla calendarizzazione del prelievo venatorio delle specie migratorie prima dell’approvazione da parte dello stesso ISPRA e del Min. A.T.TM. di quell’Atlante Europeo della Migrazione - </w:t>
      </w:r>
      <w:r>
        <w:rPr>
          <w:rFonts w:cs="Times New Roman" w:ascii="Times New Roman" w:hAnsi="Times New Roman"/>
          <w:b/>
        </w:rPr>
        <w:t>approvazione non ancora intervenuta</w:t>
      </w:r>
      <w:r>
        <w:rPr>
          <w:rFonts w:cs="Times New Roman" w:ascii="Times New Roman" w:hAnsi="Times New Roman"/>
        </w:rPr>
        <w:t xml:space="preserve"> - che </w:t>
      </w:r>
      <w:r>
        <w:rPr>
          <w:rFonts w:cs="Times New Roman" w:ascii="Times New Roman" w:hAnsi="Times New Roman"/>
          <w:i/>
        </w:rPr>
        <w:t>a fortiori</w:t>
      </w:r>
      <w:r>
        <w:rPr>
          <w:rFonts w:cs="Times New Roman" w:ascii="Times New Roman" w:hAnsi="Times New Roman"/>
        </w:rPr>
        <w:t xml:space="preserve"> doveva essere assunto in funzione dei calendari faunistico venatori regionali 2018-2019.</w:t>
      </w:r>
    </w:p>
    <w:p>
      <w:pPr>
        <w:pStyle w:val="Normal"/>
        <w:spacing w:lineRule="auto" w:line="360"/>
        <w:ind w:left="426" w:right="276" w:hanging="0"/>
        <w:jc w:val="both"/>
        <w:rPr/>
      </w:pPr>
      <w:r>
        <w:rPr>
          <w:rFonts w:cs="Times New Roman" w:ascii="Times New Roman" w:hAnsi="Times New Roman"/>
          <w:b/>
        </w:rPr>
        <w:t xml:space="preserve">Sicché l’ISPRA, in assenza di detto Atlante Europeo della Migrazione, non è in grado di rilasciare  - come apertamente “confessato” - attendibili pareri scientifici </w:t>
      </w:r>
      <w:r>
        <w:rPr>
          <w:rFonts w:cs="Times New Roman" w:ascii="Times New Roman" w:hAnsi="Times New Roman"/>
        </w:rPr>
        <w:t>(non meri auspici e/o indicazioni che non gli competono ex art. 7, comma 3, L. 157/1992)</w:t>
      </w:r>
      <w:r>
        <w:rPr>
          <w:rFonts w:cs="Times New Roman" w:ascii="Times New Roman" w:hAnsi="Times New Roman"/>
          <w:b/>
        </w:rPr>
        <w:t xml:space="preserve"> circa l’individuazione dei periodi di caccia di ciascuna specie appartenente all’avifauna migratoria (TAR Marche, sentenza definitiva n. 271/2017)</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xml:space="preserve">In altri termini quello che si vuole significare e censurare è che la Regione, senza “l’appoggio” di un attendibile parere ISPRA, quanto all’avifauna migratoria doveva semmai svolgere autonomamente una propria istruttoria assumendo dati, risultanze e arresti scientifici transnazionali per potersi discostare dai periodi di caccia (terza domenica di settembre - 31 di gennaio) fissati dall’art. 18, comma 1, L. 157/1992 </w:t>
      </w:r>
      <w:r>
        <w:rPr>
          <w:rFonts w:cs="Times New Roman" w:ascii="Times New Roman" w:hAnsi="Times New Roman"/>
          <w:b/>
        </w:rPr>
        <w:t>nel pieno rispetto del principio di precauzione</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xml:space="preserve">Nella fattispecie, essendo totalmente mancata tale autonoma istruttoria e non potendo la Regione Abruzzo assumere a presupposto l’inattendibile parere ISPRA, </w:t>
      </w:r>
      <w:r>
        <w:rPr>
          <w:rFonts w:cs="Times New Roman" w:ascii="Times New Roman" w:hAnsi="Times New Roman"/>
          <w:b/>
        </w:rPr>
        <w:t xml:space="preserve">che è </w:t>
      </w:r>
      <w:r>
        <w:rPr>
          <w:rFonts w:cs="Times New Roman" w:ascii="Times New Roman" w:hAnsi="Times New Roman"/>
          <w:b/>
          <w:i/>
        </w:rPr>
        <w:t>tamquam non esse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r ciascuna specie migratoria deve e doveva essere assunto ad esclusivo riferimento il periodo di caccia stabilito dal legislatore nazionale tanto più considerando, come già evidenziato, che l’art. 18, comma 1, L. 157/1992 rispetta pienamente il principio di precauzione senza che sia dato alle Regioni e tantomeno all’ISPRA inadempiente ai suoi obblighi istituzionali fissati dall’art. 7, comma 3, L. 157/1992 introdurre nell’ordinamento “la precauzione della precauzion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 xml:space="preserve">E’ come dire, per portare un esempio, che i limiti di velocità introdotti dal Codice della Strada non sarebbero rispettosi del principio di precauzione e che sarebbe dato alla Motorizzazione Civile stabilire limiti inferiori sull’inesistente presupposto di ulteriori esigenze di prudenza. </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
        </w:rPr>
        <w:t xml:space="preserve">D) </w:t>
      </w:r>
      <w:r>
        <w:rPr>
          <w:rFonts w:cs="Times New Roman" w:ascii="Times New Roman" w:hAnsi="Times New Roman"/>
        </w:rPr>
        <w:t xml:space="preserve">Così definito il quadro normativo e fattuale di riferimento della presente controversia, </w:t>
      </w:r>
      <w:r>
        <w:rPr>
          <w:rFonts w:cs="Times New Roman" w:ascii="Times New Roman" w:hAnsi="Times New Roman"/>
          <w:b/>
        </w:rPr>
        <w:t>sopravvenuto rispetto alle ben note decisioni dell’Ecc.mo TAR risalenti al 2013</w:t>
      </w:r>
      <w:r>
        <w:rPr>
          <w:rFonts w:cs="Times New Roman" w:ascii="Times New Roman" w:hAnsi="Times New Roman"/>
        </w:rPr>
        <w:t xml:space="preserve">, deve concludersi che ai fini della calendarizzazione dell’attività venatoria 2018-2019 la Regione Abruzzo non doveva tener conto dell’inattendibile parere ISPRA ma doveva assumere a esclusivo valido riferimento l’art. 18 L. 157/1992 da cui non poteva illegittimamente discostarsi </w:t>
      </w:r>
      <w:r>
        <w:rPr>
          <w:rFonts w:cs="Times New Roman" w:ascii="Times New Roman" w:hAnsi="Times New Roman"/>
          <w:b/>
        </w:rPr>
        <w:t>immotivatamente</w:t>
      </w:r>
      <w:r>
        <w:rPr>
          <w:rFonts w:cs="Times New Roman" w:ascii="Times New Roman" w:hAnsi="Times New Roman"/>
        </w:rPr>
        <w:t>, addirittura eliminando alcune delle specie cacciabili e limitando i periodi di caccia stabiliti, specie per specie migratoria, dalla disposizione statale ora richiamata.</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Ferma l’impossibilità per la Regione Abruzzo, in sede di calendario faunistico venatorio 2018-2019, di escludere dal prelievo alcune specie cacciabili, la individuazione di più limitati periodi di caccia doveva essere semmai motivata su dati e risultanze scientifiche attuali acquisite autonomamente e riferite al proprio territorio, di cui non vi è la benché minima traccia, e non già seguendo il parere dell’ISPRA che, basato sugli inattendibili dati Key Concepts del 2001 e sulle “Linee guida per la redazione dei calendari venatori”, risalenti al 2010 e parimenti inattendibili perché redatte assumendo tali dati Key Concepts non più attuali, pone limitazioni alla durata dell’esercizio venatorio, specie per specie, incongrue, non più attendibili e inutilmente quanto eccessivamente limitative dell’attività venatoria (“la precauzione della precazione” non ha alcun fondamento giuridico) perché non trovano alcun riscontro scientifico ne’ tantomeno alcuna giustificazione nei dati transnazionali acquisiti nei più recenti studi.</w:t>
      </w:r>
    </w:p>
    <w:p>
      <w:pPr>
        <w:pStyle w:val="Normal"/>
        <w:spacing w:lineRule="auto" w:line="360"/>
        <w:ind w:left="426" w:right="276" w:hanging="0"/>
        <w:jc w:val="center"/>
        <w:rPr>
          <w:rFonts w:ascii="Times New Roman" w:hAnsi="Times New Roman" w:cs="Times New Roman"/>
          <w:b/>
          <w:b/>
        </w:rPr>
      </w:pPr>
      <w:r>
        <w:rPr>
          <w:rFonts w:cs="Times New Roman" w:ascii="Times New Roman" w:hAnsi="Times New Roman"/>
          <w:b/>
        </w:rPr>
        <w:t>MOTIVI DI DIRITTO</w:t>
      </w:r>
    </w:p>
    <w:p>
      <w:pPr>
        <w:pStyle w:val="Normal"/>
        <w:numPr>
          <w:ilvl w:val="0"/>
          <w:numId w:val="4"/>
        </w:numPr>
        <w:spacing w:lineRule="auto" w:line="360" w:before="0" w:after="0"/>
        <w:ind w:left="786" w:right="276" w:hanging="360"/>
        <w:contextualSpacing/>
        <w:rPr>
          <w:rFonts w:ascii="Times New Roman" w:hAnsi="Times New Roman" w:cs="Times New Roman"/>
          <w:b/>
          <w:b/>
        </w:rPr>
      </w:pPr>
      <w:r>
        <w:rPr>
          <w:rFonts w:cs="Times New Roman" w:ascii="Times New Roman" w:hAnsi="Times New Roman"/>
          <w:b/>
        </w:rPr>
        <w:t>Violazione e falsa applicazione art. 117, secondo comma, lett. s), Cost.;</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Violazione e falsa applicazione art. 7 Dir. 2009/147/CE, art. 7 Dir. 79/409/ECC, e Guida interpretativa della Dir. 2009/147/CE;</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Violazione e falsa applicazione artt. 18 e 19 L. 157/1992 e art. 43 L.R. Abruzzo n. 10/2004;</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violazione del giusto procedimento, illogicità e contraddittorietà manifeste, carenza assoluta di presupposti e di motivazione.</w:t>
      </w:r>
    </w:p>
    <w:p>
      <w:pPr>
        <w:pStyle w:val="Normal"/>
        <w:spacing w:lineRule="auto" w:line="360"/>
        <w:ind w:left="426" w:right="276" w:hanging="0"/>
        <w:jc w:val="both"/>
        <w:rPr/>
      </w:pPr>
      <w:r>
        <w:rPr>
          <w:rFonts w:cs="Times New Roman" w:ascii="Times New Roman" w:hAnsi="Times New Roman"/>
          <w:b/>
        </w:rPr>
        <w:t xml:space="preserve">1.1 </w:t>
      </w:r>
      <w:r>
        <w:rPr>
          <w:rFonts w:cs="Times New Roman" w:ascii="Times New Roman" w:hAnsi="Times New Roman"/>
        </w:rPr>
        <w:t>La prima evidente illegittimità dell’impugnato calendario faunistico venatorio dell’Abruzzo, che salta immediatamente agli occhi, è l’esclusione, da quelle cacciabili ai sensi dell’art. 18, comma 1, L. 157/1992 dalla terza domenica di settembre al 31 gennaio, di alcune specie acquatiche quali: canapiglia, codone, mestolone, moriglione, moretta, frullino e combattent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Tali esclusioni non sono consentite alle Regioni giacché è rimessa alla competenza esclusiva statale ai sensi dell’art. 18, comma 3, L. 157/1992, in conformità alla disposizione costituzionale di cui all’art. 117, secondo comma, lett. s), Cost. (TAR Piemonte, Sez. II, ord. 28.7.2016 n. 280 e 23.11.2017 n. 1262; TAR Abruzzo, Sez. I, ord.za n. 244/2016), come ampiamente dedotto nelle premesse da intendersi qui assunte a ragione del fondamento della presente censura.</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Del resto la L.R. Abruzzo n. 10/2004, all’art. 43, comma 1, ricomprende le specie acquatiche di cui sopra fra quelle cacciabili nel periodo dalla terza domenica di settembre al 31 gennaio per espresso rinvio all’art. 18, comma 1, L. 157/1992, con la conseguenza che l’impugnato calendario faunistico venatorio 2018-2019 si pone in contrasto anche con le disposizioni normative regionali di riferimento.</w:t>
      </w:r>
    </w:p>
    <w:p>
      <w:pPr>
        <w:pStyle w:val="Normal"/>
        <w:spacing w:lineRule="auto" w:line="360"/>
        <w:ind w:left="426" w:right="276" w:hanging="0"/>
        <w:jc w:val="both"/>
        <w:rPr/>
      </w:pPr>
      <w:r>
        <w:rPr>
          <w:rFonts w:cs="Times New Roman" w:ascii="Times New Roman" w:hAnsi="Times New Roman"/>
          <w:b/>
        </w:rPr>
        <w:t xml:space="preserve">1.2 </w:t>
      </w:r>
      <w:r>
        <w:rPr>
          <w:rFonts w:cs="Times New Roman" w:ascii="Times New Roman" w:hAnsi="Times New Roman"/>
        </w:rPr>
        <w:t>Peraltro, sotto diverso profilo, qualora dovesse ritenersi (ma non si vede come) che in sede di approvazione del calendario faunistico venatorio 2018-2019 la Regione Abruzzo abbia tacitamente/implicitamente (e solo per questo illegittimamente) inteso fare applicazione della facoltà di cui all’art. 19, comma 1, L. 157/1992, come reiterato dall’art. 43, comma 2, L.R. Abruzzo n. 10/2004, di vietare per periodi prestabiliti (</w:t>
      </w:r>
      <w:r>
        <w:rPr>
          <w:rFonts w:cs="Times New Roman" w:ascii="Times New Roman" w:hAnsi="Times New Roman"/>
          <w:b/>
        </w:rPr>
        <w:t>quindi pur sempre al di fuori dell’ordinaria calendarizzazione dell’attività venatoria</w:t>
      </w:r>
      <w:r>
        <w:rPr>
          <w:rFonts w:cs="Times New Roman" w:ascii="Times New Roman" w:hAnsi="Times New Roman"/>
        </w:rPr>
        <w:t>) la caccia a determinate specie di fauna selvatica, nondimeno in questa denegata ipotesi apparirebbe palese l’illegittimità dell’operato regionale essendo stata completamente omessa la benché minima indicazione delle “</w:t>
      </w:r>
      <w:r>
        <w:rPr>
          <w:rFonts w:cs="Times New Roman" w:ascii="Times New Roman" w:hAnsi="Times New Roman"/>
          <w:i/>
        </w:rPr>
        <w:t>importanti e motivate ragioni connesse alla consistenza faunistica o per sopravvenute particolari condizioni ambientali, stagionali o climatiche o per malattie o altre calamità</w:t>
      </w:r>
      <w:r>
        <w:rPr>
          <w:rFonts w:cs="Times New Roman" w:ascii="Times New Roman" w:hAnsi="Times New Roman"/>
        </w:rPr>
        <w:t>” che sia la disposizione statale sia la disposizione regionale qui richiamate assumono come indefettibile presupposto per l’esercizio della deroga (sentenza definitiva TAR Piemonte, Sez. II, 27.5.2015 n. 868).</w:t>
      </w:r>
    </w:p>
    <w:p>
      <w:pPr>
        <w:pStyle w:val="Normal"/>
        <w:spacing w:lineRule="auto" w:line="360"/>
        <w:ind w:left="426" w:right="276" w:hanging="0"/>
        <w:jc w:val="both"/>
        <w:rPr/>
      </w:pPr>
      <w:r>
        <w:rPr>
          <w:rFonts w:cs="Times New Roman" w:ascii="Times New Roman" w:hAnsi="Times New Roman"/>
        </w:rPr>
        <w:t xml:space="preserve">Del resto tale impugnata esclusione si dimostra </w:t>
      </w:r>
      <w:r>
        <w:rPr>
          <w:rFonts w:cs="Times New Roman" w:ascii="Times New Roman" w:hAnsi="Times New Roman"/>
          <w:i/>
        </w:rPr>
        <w:t>ex se</w:t>
      </w:r>
      <w:r>
        <w:rPr>
          <w:rFonts w:cs="Times New Roman" w:ascii="Times New Roman" w:hAnsi="Times New Roman"/>
        </w:rPr>
        <w:t xml:space="preserve"> illogica e priva di qualsiasi condivisibile fondamento dal momento che le specie escluse dal prelievo nell’impugnato calendario faunistico venatorio 2018-2019 dell’Abruzzo </w:t>
      </w:r>
      <w:r>
        <w:rPr>
          <w:rFonts w:cs="Times New Roman" w:ascii="Times New Roman" w:hAnsi="Times New Roman"/>
          <w:b/>
        </w:rPr>
        <w:t>sono specie migratorie cacciabili</w:t>
      </w:r>
      <w:r>
        <w:rPr>
          <w:rFonts w:cs="Times New Roman" w:ascii="Times New Roman" w:hAnsi="Times New Roman"/>
        </w:rPr>
        <w:t xml:space="preserve"> la cui consistenza e la cui diffusione nelle aree di svernamento non possono essere assunte su (solo) base nazionale e tantomeno, </w:t>
      </w:r>
      <w:r>
        <w:rPr>
          <w:rFonts w:cs="Times New Roman" w:ascii="Times New Roman" w:hAnsi="Times New Roman"/>
          <w:i/>
        </w:rPr>
        <w:t>a fortiori</w:t>
      </w:r>
      <w:r>
        <w:rPr>
          <w:rFonts w:cs="Times New Roman" w:ascii="Times New Roman" w:hAnsi="Times New Roman"/>
        </w:rPr>
        <w:t>, su (solo) base regionale come riconosciuto dal Min. A.T.T.M. (</w:t>
      </w:r>
      <w:r>
        <w:rPr>
          <w:rFonts w:cs="Times New Roman" w:ascii="Times New Roman" w:hAnsi="Times New Roman"/>
          <w:b/>
        </w:rPr>
        <w:t>doc. n. 9</w:t>
      </w:r>
      <w:r>
        <w:rPr>
          <w:rFonts w:cs="Times New Roman" w:ascii="Times New Roman" w:hAnsi="Times New Roman"/>
        </w:rPr>
        <w:t xml:space="preserve">) e dall’ISPRA in sede di parere (pag. 1 </w:t>
      </w:r>
      <w:r>
        <w:rPr>
          <w:rFonts w:cs="Times New Roman" w:ascii="Times New Roman" w:hAnsi="Times New Roman"/>
          <w:b/>
        </w:rPr>
        <w:t>doc. n. 4</w:t>
      </w:r>
      <w:r>
        <w:rPr>
          <w:rFonts w:cs="Times New Roman" w:ascii="Times New Roman" w:hAnsi="Times New Roman"/>
        </w:rPr>
        <w:t>), sicché tale esclusione non trova giustificazione alcuna.</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In altri termini, nel mentre con riferimento alla fauna stanziale che nasce, cresce, si riproduce e muore nello stesso ambito territoriale si può parlare di “popolazioni regionali”, al contrario per quanto concerne l’avifauna migratoria che nasce e cresce nei paesi del Nord Europa e poi migra per svernare al sud diffondendosi su areali transnazionali dei Paesi mediterranei non può certo parlarsi di “popolazioni nazionali” e men che meno di “popolazioni regionali”.</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Non ci può essere un tordo o una beccaccia “abruzzese”, al contrario di un fagiano o di una lepre!</w:t>
      </w:r>
    </w:p>
    <w:p>
      <w:pPr>
        <w:pStyle w:val="Normal"/>
        <w:spacing w:lineRule="auto" w:line="360"/>
        <w:ind w:left="426" w:right="276" w:hanging="0"/>
        <w:jc w:val="both"/>
        <w:rPr/>
      </w:pPr>
      <w:r>
        <w:rPr>
          <w:rFonts w:cs="Times New Roman" w:ascii="Times New Roman" w:hAnsi="Times New Roman"/>
        </w:rPr>
        <w:t>Ed anche a voler in ipotesi riconoscere (</w:t>
      </w:r>
      <w:r>
        <w:rPr>
          <w:rFonts w:cs="Times New Roman" w:ascii="Times New Roman" w:hAnsi="Times New Roman"/>
          <w:b/>
        </w:rPr>
        <w:t>ma non concedere</w:t>
      </w:r>
      <w:r>
        <w:rPr>
          <w:rFonts w:cs="Times New Roman" w:ascii="Times New Roman" w:hAnsi="Times New Roman"/>
        </w:rPr>
        <w:t>) che l’ISPRA possa tuttora esprimere – in assenza dell’Atlante della Migrazione Europea – pareri attendibili in ordine ai periodi di caccia delle specie migratorie, nondimeno persino detto Istituto ritiene quelle escluse dalla caccia dalla Regione Abruzzo cacciabili nel periodo intercorrente tra il 1 ottobre e il 20 gennaio nel proprio documento “</w:t>
      </w:r>
      <w:r>
        <w:rPr>
          <w:rFonts w:cs="Times New Roman" w:ascii="Times New Roman" w:hAnsi="Times New Roman"/>
          <w:i/>
        </w:rPr>
        <w:t>Guida per la stesura dei calendario venatori ai sensi della legge 157/1992, così come modificata dalla legge comunitaria 2009, art. 42</w:t>
      </w:r>
      <w:r>
        <w:rPr>
          <w:rFonts w:cs="Times New Roman" w:ascii="Times New Roman" w:hAnsi="Times New Roman"/>
        </w:rPr>
        <w:t xml:space="preserve">” inviato a tutte le Regioni e al M.A.T.T.M. in data 28.7.2010 (in estratto </w:t>
      </w:r>
      <w:r>
        <w:rPr>
          <w:rFonts w:cs="Times New Roman" w:ascii="Times New Roman" w:hAnsi="Times New Roman"/>
          <w:b/>
        </w:rPr>
        <w:t>doc. n. 11</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xml:space="preserve">Il che trova ulteriore conferma nei pareri resi dall’ISPRA sui calendari venatori 2018-2019 di altre Regioni centrali che presentano caratteristiche ambientali analoghe all’Abruzzo e che hanno correttamente inserito le specie acquatiche in questione tra quelle cacciabili </w:t>
      </w:r>
      <w:r>
        <w:rPr>
          <w:rFonts w:cs="Times New Roman" w:ascii="Times New Roman" w:hAnsi="Times New Roman"/>
          <w:b/>
        </w:rPr>
        <w:t>(doc.ti nn. 12-13-14</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
        </w:rPr>
        <w:t xml:space="preserve">1.3 </w:t>
      </w:r>
      <w:r>
        <w:rPr>
          <w:rFonts w:cs="Times New Roman" w:ascii="Times New Roman" w:hAnsi="Times New Roman"/>
        </w:rPr>
        <w:t>Del resto, quanto alle specie acquatiche illegittimamente escluse dalla caccia dalla Regione Abruzzo, è dato evidenziarne i seguenti dati:</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
        </w:rPr>
        <w:t>Canapiglia</w:t>
      </w:r>
      <w:r>
        <w:rPr>
          <w:rFonts w:cs="Times New Roman" w:ascii="Times New Roman" w:hAnsi="Times New Roman"/>
        </w:rPr>
        <w:t>: giudicata Least Concern in Europa; in incremento come popolazione svernante secondo i dati recenti pubblicati da Wetlands International sia in Europa Nord occidentale che nel Mediterraneo (</w:t>
      </w:r>
      <w:r>
        <w:rPr>
          <w:rFonts w:cs="Times New Roman" w:ascii="Times New Roman" w:hAnsi="Times New Roman"/>
          <w:i/>
        </w:rPr>
        <w:t>http://iwc.wetlands.org/index.php/aewatrends</w:t>
      </w:r>
      <w:r>
        <w:rPr>
          <w:rFonts w:cs="Times New Roman" w:ascii="Times New Roman" w:hAnsi="Times New Roman"/>
        </w:rPr>
        <w:t>); in incremento svernante in Italia secondo il più recente report sui censimenti invernali (Zenatello M., Baccetti N., Borghesi F. (2014), “</w:t>
      </w:r>
      <w:r>
        <w:rPr>
          <w:rFonts w:cs="Times New Roman" w:ascii="Times New Roman" w:hAnsi="Times New Roman"/>
          <w:i/>
        </w:rPr>
        <w:t>Risultati dei censimenti degli uccelli acquatici svernanti in Italia</w:t>
      </w:r>
      <w:r>
        <w:rPr>
          <w:rFonts w:cs="Times New Roman" w:ascii="Times New Roman" w:hAnsi="Times New Roman"/>
        </w:rPr>
        <w:t xml:space="preserve">. </w:t>
      </w:r>
      <w:r>
        <w:rPr>
          <w:rFonts w:cs="Times New Roman" w:ascii="Times New Roman" w:hAnsi="Times New Roman"/>
          <w:i/>
        </w:rPr>
        <w:t>Distribuzione, stima e trend delle popolazioni nel 2001-2010</w:t>
      </w:r>
      <w:r>
        <w:rPr>
          <w:rFonts w:cs="Times New Roman" w:ascii="Times New Roman" w:hAnsi="Times New Roman"/>
        </w:rPr>
        <w:t>. ISPRA, Serie Rapporti, 206/2014): nessuna proposta ISPRA di divieto né di riduzione del prelievo;</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
        </w:rPr>
        <w:t>Codone</w:t>
      </w:r>
      <w:r>
        <w:rPr>
          <w:rFonts w:cs="Times New Roman" w:ascii="Times New Roman" w:hAnsi="Times New Roman"/>
        </w:rPr>
        <w:t>: giudicato Least Concern in Europa; in incremento in Europa Nord Occidentale nel lungo termine (aggiornamento 2015) anche in Italia (Zenatello M., Baccetti N., Borghesi F. (2014), “</w:t>
      </w:r>
      <w:r>
        <w:rPr>
          <w:rFonts w:cs="Times New Roman" w:ascii="Times New Roman" w:hAnsi="Times New Roman"/>
          <w:i/>
        </w:rPr>
        <w:t>Risultati dei censimenti degli uccelli acquatici svernanti in Italia</w:t>
      </w:r>
      <w:r>
        <w:rPr>
          <w:rFonts w:cs="Times New Roman" w:ascii="Times New Roman" w:hAnsi="Times New Roman"/>
        </w:rPr>
        <w:t xml:space="preserve">. </w:t>
      </w:r>
      <w:r>
        <w:rPr>
          <w:rFonts w:cs="Times New Roman" w:ascii="Times New Roman" w:hAnsi="Times New Roman"/>
          <w:i/>
        </w:rPr>
        <w:t>Distribuzione, stima e trend delle popolazioni nel 2001-2010</w:t>
      </w:r>
      <w:r>
        <w:rPr>
          <w:rFonts w:cs="Times New Roman" w:ascii="Times New Roman" w:hAnsi="Times New Roman"/>
        </w:rPr>
        <w:t>. ISPRA, Serie Rapporti, 206/2014): nessuna proposta ISPRA di divieto, ma solo di riduzione del prelievo a 5 capi giornalieri e 25 annuali;</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
        </w:rPr>
        <w:t>Mestolone</w:t>
      </w:r>
      <w:r>
        <w:rPr>
          <w:rFonts w:cs="Times New Roman" w:ascii="Times New Roman" w:hAnsi="Times New Roman"/>
        </w:rPr>
        <w:t>: giudicato Least concern in Europa; in incremento forte nel lungo termine e stabile nel breve in Europa meridionale-Mar Nero e Mediterraneo (aggiornamento 2015) e in incremento moderato in Italia (Zenatello M., Baccetti N., Borghesi F. (2014), “</w:t>
      </w:r>
      <w:r>
        <w:rPr>
          <w:rFonts w:cs="Times New Roman" w:ascii="Times New Roman" w:hAnsi="Times New Roman"/>
          <w:i/>
        </w:rPr>
        <w:t>Risultati dei censimenti degli uccelli acquatici svernanti in Italia</w:t>
      </w:r>
      <w:r>
        <w:rPr>
          <w:rFonts w:cs="Times New Roman" w:ascii="Times New Roman" w:hAnsi="Times New Roman"/>
        </w:rPr>
        <w:t xml:space="preserve">. </w:t>
      </w:r>
      <w:r>
        <w:rPr>
          <w:rFonts w:cs="Times New Roman" w:ascii="Times New Roman" w:hAnsi="Times New Roman"/>
          <w:i/>
        </w:rPr>
        <w:t>Distribuzione, stima e trend delle popolazioni nel 2001-2010</w:t>
      </w:r>
      <w:r>
        <w:rPr>
          <w:rFonts w:cs="Times New Roman" w:ascii="Times New Roman" w:hAnsi="Times New Roman"/>
        </w:rPr>
        <w:t>. ISPRA, Serie Rapporti, 206/2014): nessuna proposta ISPRA di divieto, né di riduzione del prelievo;</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
        </w:rPr>
        <w:t>Moriglione</w:t>
      </w:r>
      <w:r>
        <w:rPr>
          <w:rFonts w:cs="Times New Roman" w:ascii="Times New Roman" w:hAnsi="Times New Roman"/>
        </w:rPr>
        <w:t>: giudicato vulnerabile in Europa; in declino moderato nel lungo termine e in tendenza incerta nel breve (aggiornamento 2015) (Zenatello M., Baccetti N., Borghesi F. (2014), “</w:t>
      </w:r>
      <w:r>
        <w:rPr>
          <w:rFonts w:cs="Times New Roman" w:ascii="Times New Roman" w:hAnsi="Times New Roman"/>
          <w:i/>
        </w:rPr>
        <w:t>Risultati dei censimenti degli uccelli acquatici svernanti in Italia</w:t>
      </w:r>
      <w:r>
        <w:rPr>
          <w:rFonts w:cs="Times New Roman" w:ascii="Times New Roman" w:hAnsi="Times New Roman"/>
        </w:rPr>
        <w:t xml:space="preserve">. </w:t>
      </w:r>
      <w:r>
        <w:rPr>
          <w:rFonts w:cs="Times New Roman" w:ascii="Times New Roman" w:hAnsi="Times New Roman"/>
          <w:i/>
        </w:rPr>
        <w:t>Distribuzione, stima e trend delle popolazioni nel 2001-2010</w:t>
      </w:r>
      <w:r>
        <w:rPr>
          <w:rFonts w:cs="Times New Roman" w:ascii="Times New Roman" w:hAnsi="Times New Roman"/>
        </w:rPr>
        <w:t xml:space="preserve">. ISPRA, Serie Rapporti, 206/2014): tuttavia nessuna proposta ISPRA di divieto, né di riduzione del prelievo; </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
        </w:rPr>
        <w:t>Frullino</w:t>
      </w:r>
      <w:r>
        <w:rPr>
          <w:rFonts w:cs="Times New Roman" w:ascii="Times New Roman" w:hAnsi="Times New Roman"/>
        </w:rPr>
        <w:t xml:space="preserve">: giudicato Least concern in Europa; la popolazione paleartica è giudicata stabile, (BirdlifeInternational website, WPE 2015; Ashpole, J., Burfield, I., Ieronymidou, C., Pople, R., Van den Bossche, W., Wheatley, H. &amp; Wright, L. 2015.  </w:t>
      </w:r>
      <w:r>
        <w:rPr>
          <w:rFonts w:cs="Times New Roman" w:ascii="Times New Roman" w:hAnsi="Times New Roman"/>
          <w:lang w:val="en-US"/>
        </w:rPr>
        <w:t xml:space="preserve">Lymnocryptes minimus. The IUCN Red List of Threatened Species 2015: e.T22693133A60028094; Kirby, J. &amp; Delany S. 2009. Jack Snipe Lymnocryptes minimus. In: Delany S., Scott D., Dodman T. &amp; Stroud D. (eds) An Atlas of wader populations in Africa and western Eurasia. </w:t>
      </w:r>
      <w:r>
        <w:rPr>
          <w:rFonts w:cs="Times New Roman" w:ascii="Times New Roman" w:hAnsi="Times New Roman"/>
        </w:rPr>
        <w:t xml:space="preserve">Wetlands International, Wageningen, The Netherlands, pp. 277–280) e uno studio pluriennale condotto con l’indice cinegetico di abbondanza dimostra un leggero incremento delle presenze in Italia (Tramontana, D. &amp; Sorrenti, M. 2017. </w:t>
      </w:r>
      <w:r>
        <w:rPr>
          <w:rFonts w:cs="Times New Roman" w:ascii="Times New Roman" w:hAnsi="Times New Roman"/>
          <w:lang w:val="en-US"/>
        </w:rPr>
        <w:t xml:space="preserve">Common and Jack Snipe project: analysis of migration, mean hunting bags and habitat use by bag booklet. In Goncalves D &amp;Ferrand Y (Eds.): Programme and abstracts of the 8th Woodcock and Snipe Workshop. </w:t>
      </w:r>
      <w:r>
        <w:rPr>
          <w:rFonts w:cs="Times New Roman" w:ascii="Times New Roman" w:hAnsi="Times New Roman"/>
        </w:rPr>
        <w:t>9–11 May 2017, Madalena, Pico, Azores, Portugal. CIBIO/InBIO and ONCFS): nessuna proposta ISPRA di divieto della specie, né di riduzione del prelievo;</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
        </w:rPr>
        <w:t>Combattente</w:t>
      </w:r>
      <w:r>
        <w:rPr>
          <w:rFonts w:cs="Times New Roman" w:ascii="Times New Roman" w:hAnsi="Times New Roman"/>
        </w:rPr>
        <w:t xml:space="preserve">: classificato Least concern in Europa dalla “Red List of European Birds” del 2015; non vi è declino della popolazione globale (Eldar Rakhimberdiev, Yvonne I. Verkuil , Anatoly A. Saveliev , Risto A. Vaisanen, Julia Karagicheva , Mikhail Y. Soloviev, Pavel S. Tomkovich and Theunis Piersma. </w:t>
      </w:r>
      <w:r>
        <w:rPr>
          <w:rFonts w:cs="Times New Roman" w:ascii="Times New Roman" w:hAnsi="Times New Roman"/>
          <w:lang w:val="en-US"/>
        </w:rPr>
        <w:t xml:space="preserve">A global population redistribution in a migrant shorebird detected with continent-wide qualitative breeding survey data.  Diversity and Distributions, (Diversity Distrib.) (2011) 17, 144–151 Yvonne I. Verkuil, Natalia Karlionova, Eldar N. Rakhimberdiev, Joop Jukema, Jan J. Wijmenga, Jos C.E.W. Hooijmeijer, Pavel Pinchuk, Eddy Wymenga , Allan J. Baker, Theunis Piersma. Losing a staging area: Eastward redistribution of Afro-Eurasian ruffs is associated with deteriorating fuelling conditions along the western flyway. </w:t>
      </w:r>
      <w:r>
        <w:rPr>
          <w:rFonts w:cs="Times New Roman" w:ascii="Times New Roman" w:hAnsi="Times New Roman"/>
        </w:rPr>
        <w:t xml:space="preserve">Biological Conservation 149 (2012) 51–59). </w:t>
      </w:r>
    </w:p>
    <w:p>
      <w:pPr>
        <w:pStyle w:val="Normal"/>
        <w:spacing w:lineRule="auto" w:line="360"/>
        <w:ind w:left="426" w:right="276" w:hanging="0"/>
        <w:jc w:val="both"/>
        <w:rPr/>
      </w:pPr>
      <w:r>
        <w:rPr>
          <w:rFonts w:cs="Times New Roman" w:ascii="Times New Roman" w:hAnsi="Times New Roman"/>
        </w:rPr>
        <w:t xml:space="preserve">Quanto alle specie di cui sopra è poi da considerare che la loro caccia, in Abruzzo, potrebbe svolgersi solo in rarissime aree umide con un conseguente prelievo di pochi capi incidenti per una percentuale inferiore addirittura allo 0,5% delle popolazioni globali e dunque in una percentuale </w:t>
      </w:r>
      <w:r>
        <w:rPr>
          <w:rFonts w:cs="Times New Roman" w:ascii="Times New Roman" w:hAnsi="Times New Roman"/>
          <w:b/>
        </w:rPr>
        <w:t>più che sostenibile e precauzionale</w:t>
      </w:r>
      <w:r>
        <w:rPr>
          <w:rFonts w:cs="Times New Roman" w:ascii="Times New Roman" w:hAnsi="Times New Roman"/>
        </w:rPr>
        <w:t xml:space="preserve"> di esercizio venatorio. Infatti la Regione ha istituito il divieto di caccia nella maggior parte delle aree umide presenti sul territorio destinandole esclusivamente alla sosta e alla alimentazione delle specie acquatiche.</w:t>
      </w:r>
    </w:p>
    <w:p>
      <w:pPr>
        <w:pStyle w:val="Normal"/>
        <w:spacing w:lineRule="auto" w:line="360"/>
        <w:ind w:left="426" w:right="276" w:hanging="0"/>
        <w:jc w:val="both"/>
        <w:rPr/>
      </w:pPr>
      <w:r>
        <w:rPr>
          <w:rFonts w:cs="Times New Roman" w:ascii="Times New Roman" w:hAnsi="Times New Roman"/>
        </w:rPr>
        <w:t xml:space="preserve">Discorso a parte merita la </w:t>
      </w:r>
      <w:r>
        <w:rPr>
          <w:rFonts w:cs="Times New Roman" w:ascii="Times New Roman" w:hAnsi="Times New Roman"/>
          <w:b/>
        </w:rPr>
        <w:t xml:space="preserve">moretta tabaccata </w:t>
      </w:r>
      <w:r>
        <w:rPr>
          <w:rFonts w:cs="Times New Roman" w:ascii="Times New Roman" w:hAnsi="Times New Roman"/>
        </w:rPr>
        <w:t>in ordine alla quale l’ISPRA ha del tutto immotivatamente suggerito il divieto di caccia al fine di prevenirne l’abbattimento accidentale giacché facilmente confondibile con altri similari specie acquatiche.</w:t>
      </w:r>
    </w:p>
    <w:p>
      <w:pPr>
        <w:pStyle w:val="Normal"/>
        <w:spacing w:lineRule="auto" w:line="360"/>
        <w:ind w:left="426" w:right="276" w:hanging="0"/>
        <w:jc w:val="both"/>
        <w:rPr/>
      </w:pPr>
      <w:r>
        <w:rPr>
          <w:rFonts w:cs="Times New Roman" w:ascii="Times New Roman" w:hAnsi="Times New Roman"/>
        </w:rPr>
        <w:t>Sul punto è agevole rilevare che la “</w:t>
      </w:r>
      <w:r>
        <w:rPr>
          <w:rFonts w:cs="Times New Roman" w:ascii="Times New Roman" w:hAnsi="Times New Roman"/>
          <w:i/>
        </w:rPr>
        <w:t>Guida alla disciplina della caccia nell’ambito della direttiva 79/409/CEE sulla conservazione degli uccelli selvatici</w:t>
      </w:r>
      <w:r>
        <w:rPr>
          <w:rFonts w:cs="Times New Roman" w:ascii="Times New Roman" w:hAnsi="Times New Roman"/>
        </w:rPr>
        <w:t>”, ai paragrafi 2.6.10 e 2.6.13, stabilisce che il problema della confusione tra specie deve essere affrontato non già con l’apposizione di generalizzati divieti di caccia ma attraverso l’istruzione dei cacciatori e a questo proposito è indubitabile che in Italia coloro i quali sono abilitati all’esercizio venatorio hanno dovuto superare un severo esame che, tra l’altro, impone il saper riconoscere le singole specie di avifauna anche in volo.</w:t>
      </w:r>
    </w:p>
    <w:p>
      <w:pPr>
        <w:pStyle w:val="Normal"/>
        <w:spacing w:lineRule="auto" w:line="360"/>
        <w:ind w:left="426" w:right="276" w:hanging="0"/>
        <w:jc w:val="both"/>
        <w:rPr/>
      </w:pPr>
      <w:r>
        <w:rPr>
          <w:rFonts w:cs="Times New Roman" w:ascii="Times New Roman" w:hAnsi="Times New Roman"/>
        </w:rPr>
        <w:t xml:space="preserve">Lo stato di conservazione della specie </w:t>
      </w:r>
      <w:r>
        <w:rPr>
          <w:rFonts w:cs="Times New Roman" w:ascii="Times New Roman" w:hAnsi="Times New Roman"/>
          <w:b/>
        </w:rPr>
        <w:t>moretta tabaccata</w:t>
      </w:r>
      <w:r>
        <w:rPr>
          <w:rFonts w:cs="Times New Roman" w:ascii="Times New Roman" w:hAnsi="Times New Roman"/>
        </w:rPr>
        <w:t>, diversamente da quanto vuol far credere l’ISPRA in base ai suoi vetusti e inattendibili dati, è stato oggetto di una modifica di categoria nella “European Red List of Birds” del 2015, documento ufficiale della Commissione Europea, ed è passata dalla categoria “Vulnerable” alla categoria “Least concern”, ovvero non a rischio, a seguito di un accertato miglioramento della situazione demografica della specie riconosciuto anche in sede unional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In conclusione la Regione Abruzzo ha escluso le specie acquatiche di cui sopra dalla caccia non solo senza averne la benché minima legittimazione ma altresì senza che ne sussistano motivate e plausibili ragioni giustificatrici.</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numPr>
          <w:ilvl w:val="0"/>
          <w:numId w:val="1"/>
        </w:numPr>
        <w:spacing w:lineRule="auto" w:line="360"/>
        <w:ind w:left="786" w:right="276" w:hanging="360"/>
        <w:rPr>
          <w:rFonts w:ascii="Times New Roman" w:hAnsi="Times New Roman" w:cs="Times New Roman"/>
          <w:b/>
          <w:b/>
        </w:rPr>
      </w:pPr>
      <w:r>
        <w:rPr>
          <w:rFonts w:cs="Times New Roman" w:ascii="Times New Roman" w:hAnsi="Times New Roman"/>
          <w:b/>
        </w:rPr>
        <w:t>Violazione e falsa applicazione art. 5 D.P.R. n. 357/1997;</w:t>
      </w:r>
    </w:p>
    <w:p>
      <w:pPr>
        <w:pStyle w:val="Normal"/>
        <w:spacing w:lineRule="auto" w:line="360"/>
        <w:ind w:left="426" w:right="276" w:hanging="0"/>
        <w:rPr>
          <w:rFonts w:ascii="Times New Roman" w:hAnsi="Times New Roman" w:cs="Times New Roman"/>
          <w:b/>
          <w:b/>
        </w:rPr>
      </w:pPr>
      <w:r>
        <w:rPr>
          <w:rFonts w:cs="Times New Roman" w:ascii="Times New Roman" w:hAnsi="Times New Roman"/>
          <w:b/>
        </w:rPr>
        <w:t>- Violazione e falsa applicazione art. 26 e 43 D.lgs. n. 152/2006;</w:t>
      </w:r>
    </w:p>
    <w:p>
      <w:pPr>
        <w:pStyle w:val="Normal"/>
        <w:spacing w:lineRule="auto" w:line="360"/>
        <w:ind w:left="426" w:right="276" w:hanging="0"/>
        <w:rPr>
          <w:rFonts w:ascii="Times New Roman" w:hAnsi="Times New Roman" w:cs="Times New Roman"/>
          <w:b/>
          <w:b/>
        </w:rPr>
      </w:pPr>
      <w:r>
        <w:rPr>
          <w:rFonts w:cs="Times New Roman" w:ascii="Times New Roman" w:hAnsi="Times New Roman"/>
          <w:b/>
        </w:rPr>
        <w:t>- Eccesso di potere per violazione del giusto procedimento e carenza di presupposti;</w:t>
      </w:r>
    </w:p>
    <w:p>
      <w:pPr>
        <w:pStyle w:val="Normal"/>
        <w:spacing w:lineRule="auto" w:line="360"/>
        <w:ind w:left="426" w:right="276" w:hanging="0"/>
        <w:rPr>
          <w:rFonts w:ascii="Times New Roman" w:hAnsi="Times New Roman" w:cs="Times New Roman"/>
          <w:b/>
          <w:b/>
        </w:rPr>
      </w:pPr>
      <w:r>
        <w:rPr>
          <w:rFonts w:cs="Times New Roman" w:ascii="Times New Roman" w:hAnsi="Times New Roman"/>
          <w:b/>
        </w:rPr>
        <w:t xml:space="preserve">- Illegittimità derivata. </w:t>
      </w:r>
    </w:p>
    <w:p>
      <w:pPr>
        <w:pStyle w:val="Normal"/>
        <w:spacing w:lineRule="auto" w:line="360"/>
        <w:ind w:left="426" w:right="276" w:hanging="0"/>
        <w:jc w:val="both"/>
        <w:rPr/>
      </w:pPr>
      <w:r>
        <w:rPr>
          <w:rFonts w:cs="Times New Roman" w:ascii="Times New Roman" w:hAnsi="Times New Roman"/>
        </w:rPr>
        <w:t>La Regione Abruzzo ha ritenuto di sottoporre a V.I.A il calendario faunistico venatorio 2018/2019 come espressamente risulta dalla deliberazione della Giunta Regionale 4.9.2018 n. 671 (</w:t>
      </w:r>
      <w:r>
        <w:rPr>
          <w:rFonts w:cs="Times New Roman" w:ascii="Times New Roman" w:hAnsi="Times New Roman"/>
          <w:b/>
        </w:rPr>
        <w:t>doc. n. 1</w:t>
      </w:r>
      <w:r>
        <w:rPr>
          <w:rFonts w:cs="Times New Roman" w:ascii="Times New Roman" w:hAnsi="Times New Roman"/>
        </w:rPr>
        <w:t xml:space="preserve">). </w:t>
      </w:r>
    </w:p>
    <w:p>
      <w:pPr>
        <w:pStyle w:val="Normal"/>
        <w:spacing w:lineRule="auto" w:line="360"/>
        <w:ind w:left="426" w:right="276" w:hanging="0"/>
        <w:jc w:val="both"/>
        <w:rPr/>
      </w:pPr>
      <w:r>
        <w:rPr>
          <w:rFonts w:cs="Times New Roman" w:ascii="Times New Roman" w:hAnsi="Times New Roman"/>
        </w:rPr>
        <w:t>La scelta della Regione di sottoporre a V.I.A. il calendario venatorio appare di tutta evidenza assunta per adeguarsi al ben noto precedente dell’Ecc.mo TAR 11.7.2013 n. 719 secondo cui “</w:t>
      </w:r>
      <w:r>
        <w:rPr>
          <w:rFonts w:cs="Times New Roman" w:ascii="Times New Roman" w:hAnsi="Times New Roman"/>
          <w:i/>
        </w:rPr>
        <w:t xml:space="preserve">nel caso in vertenza il calendario è stato adottato in assenza di un aggiornato piano faunistico-venatorio regionale </w:t>
      </w:r>
      <w:r>
        <w:rPr>
          <w:rFonts w:cs="Times New Roman" w:ascii="Times New Roman" w:hAnsi="Times New Roman"/>
        </w:rPr>
        <w:t xml:space="preserve">[…] </w:t>
      </w:r>
      <w:r>
        <w:rPr>
          <w:rFonts w:cs="Times New Roman" w:ascii="Times New Roman" w:hAnsi="Times New Roman"/>
          <w:i/>
        </w:rPr>
        <w:t>In un simile contesto – acuito dalla mancanza di una banca dati scientifica di autonoma e diretta disponibilità della Regione – resta evidente come il calendario finisca per assumere quella valenza di intervento sensibile e significativo tale da imporre lo svolgimento della procedura di valutazione prevista dal DPR 357/97, tenendo peraltro conto che si sta argomentando di siti di protezione regionale di importanza europea</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xml:space="preserve">Ci sia consentito, rispettosamente e sommessamente, non condividere da tale precedente sulla scorta anche delle decisioni di altri Giudici Amministrativi che, pur in presenza di piani faunistico-venatori regionali e/o provinciali “scaduti” e dunque in regime di </w:t>
      </w:r>
      <w:r>
        <w:rPr>
          <w:rFonts w:cs="Times New Roman" w:ascii="Times New Roman" w:hAnsi="Times New Roman"/>
          <w:i/>
        </w:rPr>
        <w:t>prorogatio</w:t>
      </w:r>
      <w:r>
        <w:rPr>
          <w:rFonts w:cs="Times New Roman" w:ascii="Times New Roman" w:hAnsi="Times New Roman"/>
        </w:rPr>
        <w:t xml:space="preserve"> (di cui </w:t>
      </w:r>
      <w:r>
        <w:rPr>
          <w:rFonts w:cs="Times New Roman" w:ascii="Times New Roman" w:hAnsi="Times New Roman"/>
          <w:i/>
        </w:rPr>
        <w:t>infra</w:t>
      </w:r>
      <w:r>
        <w:rPr>
          <w:rFonts w:cs="Times New Roman" w:ascii="Times New Roman" w:hAnsi="Times New Roman"/>
        </w:rPr>
        <w:t xml:space="preserve">), hanno ritenuto che il calendario faunistico venatorio non debba essere sottoposto a V.I.A. ex art. 5 D.P.R.357/1997, in doverosa correlazione a quanto previsto dal D.lgs. 152/2006 (TAR Lazio, Sez. I </w:t>
      </w:r>
      <w:r>
        <w:rPr>
          <w:rFonts w:cs="Times New Roman" w:ascii="Times New Roman" w:hAnsi="Times New Roman"/>
          <w:i/>
        </w:rPr>
        <w:t>ter</w:t>
      </w:r>
      <w:r>
        <w:rPr>
          <w:rFonts w:cs="Times New Roman" w:ascii="Times New Roman" w:hAnsi="Times New Roman"/>
        </w:rPr>
        <w:t xml:space="preserve"> n. 2443/2011; n. 8640/2012; n. 1845/2014; TAR Lombardia, Brescia, Sez. II, n. 365/2014; TAR Liguria, Sez. II, n. 772/2014; TAR Marche, Sez. I, n. 271/2017).</w:t>
      </w:r>
    </w:p>
    <w:p>
      <w:pPr>
        <w:pStyle w:val="Normal"/>
        <w:spacing w:lineRule="auto" w:line="360"/>
        <w:ind w:left="426" w:right="276" w:hanging="0"/>
        <w:jc w:val="both"/>
        <w:rPr/>
      </w:pPr>
      <w:r>
        <w:rPr>
          <w:rFonts w:cs="Times New Roman" w:ascii="Times New Roman" w:hAnsi="Times New Roman"/>
        </w:rPr>
        <w:t>Al riguardo ci sia permesso, sempre con doveroso rispetto, evidenziare che il piano faunistico venatorio regionale dell’Abruzzo vige in “regime di proroga” giacché la disposizione di cui all’art. 12 L.R. Abruzzo n. 10/2004 deve essere interpretata alla luce dell’art. 14, comma 7, L. 157/1992 secondo cui “</w:t>
      </w:r>
      <w:r>
        <w:rPr>
          <w:rFonts w:cs="Times New Roman" w:ascii="Times New Roman" w:hAnsi="Times New Roman"/>
          <w:i/>
        </w:rPr>
        <w:t xml:space="preserve">le Regioni provvedono ad </w:t>
      </w:r>
      <w:r>
        <w:rPr>
          <w:rFonts w:cs="Times New Roman" w:ascii="Times New Roman" w:hAnsi="Times New Roman"/>
          <w:b/>
          <w:i/>
        </w:rPr>
        <w:t xml:space="preserve">eventuali </w:t>
      </w:r>
      <w:r>
        <w:rPr>
          <w:rFonts w:cs="Times New Roman" w:ascii="Times New Roman" w:hAnsi="Times New Roman"/>
          <w:i/>
        </w:rPr>
        <w:t xml:space="preserve">modifiche o revisioni del piano faunistico venatorio e del regolamento di attuazione con </w:t>
      </w:r>
      <w:r>
        <w:rPr>
          <w:rFonts w:cs="Times New Roman" w:ascii="Times New Roman" w:hAnsi="Times New Roman"/>
          <w:b/>
          <w:i/>
        </w:rPr>
        <w:t>periodicità quinquennale”</w:t>
      </w:r>
      <w:r>
        <w:rPr>
          <w:rFonts w:cs="Times New Roman" w:ascii="Times New Roman" w:hAnsi="Times New Roman"/>
        </w:rPr>
        <w:t>; ma se nel quinquennio le modifiche o revisioni del p.f.v. sono eventuali - dunque incerte sia nell’</w:t>
      </w:r>
      <w:r>
        <w:rPr>
          <w:rFonts w:cs="Times New Roman" w:ascii="Times New Roman" w:hAnsi="Times New Roman"/>
          <w:i/>
        </w:rPr>
        <w:t>an</w:t>
      </w:r>
      <w:r>
        <w:rPr>
          <w:rFonts w:cs="Times New Roman" w:ascii="Times New Roman" w:hAnsi="Times New Roman"/>
        </w:rPr>
        <w:t xml:space="preserve"> che nel </w:t>
      </w:r>
      <w:r>
        <w:rPr>
          <w:rFonts w:cs="Times New Roman" w:ascii="Times New Roman" w:hAnsi="Times New Roman"/>
          <w:i/>
        </w:rPr>
        <w:t>quando</w:t>
      </w:r>
      <w:r>
        <w:rPr>
          <w:rFonts w:cs="Times New Roman" w:ascii="Times New Roman" w:hAnsi="Times New Roman"/>
        </w:rPr>
        <w:t xml:space="preserve"> - significa che, evidentemente, tale durata non può essere ritenuta a pena di decadenza. </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Dunque la eventuale scelta di aggiornare o meno il proprio piano faunistico venatorio è rimessa all’insindacabile scelta di merito della Regione di ritenere ancora attuali, a malgrado la scadenza quinquennale, le scelte operate in sede di piani faunistico venatori provinciali che, ex art. 10 L. 157/1992, vanno a comporre il quadro regional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Una diversa interpretazione della norma regionale, che portasse ad introdurre nell’ordinamento, nella materia ambiente rimessa alla potestà esclusiva dello Stato, un termine perentorio quinquennale, a pena di decadenza, del piano faunistico venatorio  regionale si rivelerebbe in contrasto con l’art. 117, secondo comma, lett. s), Cost..</w:t>
      </w:r>
    </w:p>
    <w:p>
      <w:pPr>
        <w:pStyle w:val="Normal"/>
        <w:spacing w:lineRule="auto" w:line="360"/>
        <w:ind w:left="426" w:right="276" w:hanging="0"/>
        <w:jc w:val="both"/>
        <w:rPr/>
      </w:pPr>
      <w:r>
        <w:rPr>
          <w:rFonts w:cs="Times New Roman" w:ascii="Times New Roman" w:hAnsi="Times New Roman"/>
        </w:rPr>
        <w:t>Ne consegue che tutte le limitazioni all’attività venatoria introdotte dalla Regione Abruzzo nel proprio calendario faunistico venatorio 2018/2019 a seguito dell’espletamento della V.I.A., risultanti in rosso nel testo allegato all’impugnata deliberazione della Giunta Regionale 4.9.2018 n. 671 (</w:t>
      </w:r>
      <w:r>
        <w:rPr>
          <w:rFonts w:cs="Times New Roman" w:ascii="Times New Roman" w:hAnsi="Times New Roman"/>
          <w:b/>
        </w:rPr>
        <w:t>doc. n. 1</w:t>
      </w:r>
      <w:r>
        <w:rPr>
          <w:rFonts w:cs="Times New Roman" w:ascii="Times New Roman" w:hAnsi="Times New Roman"/>
        </w:rPr>
        <w:t>), risultano illegittime in via derivata.</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numPr>
          <w:ilvl w:val="0"/>
          <w:numId w:val="1"/>
        </w:numPr>
        <w:spacing w:lineRule="auto" w:line="360"/>
        <w:ind w:left="786" w:right="276" w:hanging="360"/>
        <w:rPr/>
      </w:pPr>
      <w:r>
        <w:rPr>
          <w:rFonts w:cs="Times New Roman" w:ascii="Times New Roman" w:hAnsi="Times New Roman"/>
          <w:b/>
        </w:rPr>
        <w:t>Ulteriore</w:t>
      </w:r>
      <w:r>
        <w:rPr>
          <w:rFonts w:cs="Times New Roman" w:ascii="Times New Roman" w:hAnsi="Times New Roman"/>
        </w:rPr>
        <w:t xml:space="preserve"> </w:t>
      </w:r>
      <w:r>
        <w:rPr>
          <w:rFonts w:cs="Times New Roman" w:ascii="Times New Roman" w:hAnsi="Times New Roman"/>
          <w:b/>
        </w:rPr>
        <w:t>violazione e falsa applicazione art. 5 D.P.R. n. 357/1997;</w:t>
      </w:r>
    </w:p>
    <w:p>
      <w:pPr>
        <w:pStyle w:val="Normal"/>
        <w:spacing w:lineRule="auto" w:line="360"/>
        <w:ind w:left="426" w:right="276" w:hanging="0"/>
        <w:rPr>
          <w:rFonts w:ascii="Times New Roman" w:hAnsi="Times New Roman" w:cs="Times New Roman"/>
          <w:b/>
          <w:b/>
        </w:rPr>
      </w:pPr>
      <w:r>
        <w:rPr>
          <w:rFonts w:cs="Times New Roman" w:ascii="Times New Roman" w:hAnsi="Times New Roman"/>
          <w:b/>
        </w:rPr>
        <w:t>- Ulteriore violazione e falsa applicazione art. 26 e 43 D.lgs. n. 152/2006;</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violazione del giusto procedimento, carenza di presupposti, illogicità e difetto assoluto di motivazione;</w:t>
      </w:r>
    </w:p>
    <w:p>
      <w:pPr>
        <w:pStyle w:val="Normal"/>
        <w:spacing w:lineRule="auto" w:line="360"/>
        <w:ind w:left="426" w:right="276" w:hanging="0"/>
        <w:rPr>
          <w:rFonts w:ascii="Times New Roman" w:hAnsi="Times New Roman" w:cs="Times New Roman"/>
          <w:b/>
          <w:b/>
        </w:rPr>
      </w:pPr>
      <w:r>
        <w:rPr>
          <w:rFonts w:cs="Times New Roman" w:ascii="Times New Roman" w:hAnsi="Times New Roman"/>
          <w:b/>
        </w:rPr>
        <w:t xml:space="preserve">- Illegittimità derivata. </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A voler ritenere che la Regione Abruzzo abbia deciso di autovincolarsi e sottoporre a V.I.A. il proprio calendario faunistico venatorio 2018/2019 in ossequio alla richiamata sentenza dell’Ecc.mo TAR n. 719/2013, allora doveva essere seguito il procedimento declinato dall’art. 43 che espressamente richiama l’art. 26 D.lgs. 152/2006 e che va ad integrare il D.P.R. 357/1997.</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In ossequio alle norme ora richiamate, il proponente (nella fattispecie la Regione) doveva dunque trasmettere alle Province, ai Comuni interessati (nonché alle Comunità Montane e agli AA.TT.CC.) e inoltre, trattandosi di aree naturali protette, anche ai relativi Enti di gestione la proposta di calendario faunistico venatorio 2018/2019 senza poterlo approvare prima di avere acquisito i relativi pareri o prima che fosse trascorso il termine per il maturarsi del silenzio/assens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Dall’impugnata deliberazione della Giunta Regionale 4.9.2018 n. 671 tale procedimento risulta completamente omess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Aggiungasi, a seguire il ragionamento dell’Ecc.mo TAR di cui alla ridetta sentenza n. 719/2013, secondo cui in caso di piano faunistico venatorio “scaduto” è il calendario faunistico venatorio che “ne fa le veci”, allora lo stesso calendario venatorio, oltre a necessitare della preventiva sottoposizione a V.INC.A., non poteva prescindere dalla preventiva V.A.S..</w:t>
      </w:r>
    </w:p>
    <w:p>
      <w:pPr>
        <w:pStyle w:val="Normal"/>
        <w:spacing w:lineRule="auto" w:line="360"/>
        <w:ind w:left="426" w:right="276" w:hanging="0"/>
        <w:jc w:val="both"/>
        <w:rPr/>
      </w:pPr>
      <w:r>
        <w:rPr>
          <w:rFonts w:cs="Times New Roman" w:ascii="Times New Roman" w:hAnsi="Times New Roman"/>
        </w:rPr>
        <w:t>Sul punto il Consiglio di Stato ha sottolineato “</w:t>
      </w:r>
      <w:r>
        <w:rPr>
          <w:rFonts w:cs="Times New Roman" w:ascii="Times New Roman" w:hAnsi="Times New Roman"/>
          <w:i/>
        </w:rPr>
        <w:t>la diversità della VAS rispetto alla “valutazione di incidenza ambientale sottesa ai piani provinciali resa dalla Regione, ai sensi dell’art. 5 del d.P.R. n. 357 del 1997 (recante il regolamento recante attuazione della direttiva 92/43/CEE, sulla conservazione degli habitat naturali e seminaturali, nonché della flora e della fauna selvatiche). Infatti, la “valutazione di incidenza”, già prevista nel sistema antecedente alla differita entrata in vigore del d.lg. n. 152 del 2006, ha un rilievo settoriale, destinato alla particolare protezione di siti di importanza comunitaria (e da tenere in considerazione anche in sede di VAS, anch’essa divenuta necessaria in base alla normativa sopravvenuta del 2006)</w:t>
      </w:r>
      <w:r>
        <w:rPr>
          <w:rFonts w:cs="Times New Roman" w:ascii="Times New Roman" w:hAnsi="Times New Roman"/>
        </w:rPr>
        <w:t>” ed in ordine alla fattispecie scrutinata, avente ad oggetto proprio l’impugnazione di un piano faunistico venatorio non sottoposto a preventiva V.A.S., ha concluso affermando che “</w:t>
      </w:r>
      <w:r>
        <w:rPr>
          <w:rFonts w:cs="Times New Roman" w:ascii="Times New Roman" w:hAnsi="Times New Roman"/>
          <w:i/>
        </w:rPr>
        <w:t xml:space="preserve">gli atti impugnati in primo grado, nel ritenere non necessaria la VAS prescritta dalla normativa statale del 2006, e nel ritenere sufficienti le “valutazioni di incidenza”, </w:t>
      </w:r>
      <w:r>
        <w:rPr>
          <w:rFonts w:cs="Times New Roman" w:ascii="Times New Roman" w:hAnsi="Times New Roman"/>
          <w:b/>
          <w:i/>
        </w:rPr>
        <w:t>si è posta in contrasto con le disposizioni statali emanate nel 2006</w:t>
      </w:r>
      <w:r>
        <w:rPr>
          <w:rFonts w:cs="Times New Roman" w:ascii="Times New Roman" w:hAnsi="Times New Roman"/>
          <w:i/>
        </w:rPr>
        <w:t xml:space="preserve"> nel frattempo entrate in vigore, </w:t>
      </w:r>
      <w:r>
        <w:rPr>
          <w:rFonts w:cs="Times New Roman" w:ascii="Times New Roman" w:hAnsi="Times New Roman"/>
          <w:b/>
          <w:i/>
        </w:rPr>
        <w:t>nonché in contrasto col principio</w:t>
      </w:r>
      <w:r>
        <w:rPr>
          <w:rFonts w:cs="Times New Roman" w:ascii="Times New Roman" w:hAnsi="Times New Roman"/>
          <w:i/>
        </w:rPr>
        <w:t xml:space="preserve"> (enunciato in via ricognitiva dalla Corte Costituzionale con la sentenza n. 225 del 2009), </w:t>
      </w:r>
      <w:r>
        <w:rPr>
          <w:rFonts w:cs="Times New Roman" w:ascii="Times New Roman" w:hAnsi="Times New Roman"/>
          <w:b/>
          <w:i/>
        </w:rPr>
        <w:t>per il quale, poiché la disciplina della VAS rientra nella materia della tutela ambiente di competenza dello Stato ai sensi dell’art. 117, secondo comma, lettera s), Cost., la Regione non può ridurre la tutela ambientale</w:t>
      </w:r>
      <w:r>
        <w:rPr>
          <w:rFonts w:cs="Times New Roman" w:ascii="Times New Roman" w:hAnsi="Times New Roman"/>
          <w:i/>
        </w:rPr>
        <w:t>, i cui standard minimi siano fissati dalla legge statale. Va pertanto accolta la censura di violazione dell’originario art. 4, comma 3, del d.lg. n. 152 del 2006</w:t>
      </w:r>
      <w:r>
        <w:rPr>
          <w:rFonts w:cs="Times New Roman" w:ascii="Times New Roman" w:hAnsi="Times New Roman"/>
        </w:rPr>
        <w:t>” (Consiglio di Stato, Sez. VI, n. 2755/2011).</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Inoltre, nell’approvare il calendario venatorio facente le veci del piano faunistico venatorio regionale e dunque da sottoporre indefettibilmente anche a Valutazione Ambientale Strategica (V.A.S.), la Regione Abruzzo non poteva limitarsi alla valutazione dei soli aspetti ambientali ma doveva altresì prendere in considerazione le ricadute socio economiche delle scelte di “pianificazione” limitative nella fattispecie dell’attività venatoria (per riferimenti: TAR Toscana, Sez. I, n. 1383/2017).</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Di quanto sopra non vi è traccia nell’impugnata deliberazione della Giunta Regionale dell’Abruzzo 4.9.2018 n. 671 che dunque si rivela illegittima nella parte in cui ha introdotto limitazioni all’attività venatoria conseguenti alla illegittima V.INC.A e alla mancanza della V.A.S..</w:t>
      </w:r>
    </w:p>
    <w:p>
      <w:pPr>
        <w:pStyle w:val="Normal"/>
        <w:spacing w:lineRule="auto" w:line="360"/>
        <w:ind w:left="426" w:right="276" w:hanging="0"/>
        <w:jc w:val="both"/>
        <w:rPr/>
      </w:pPr>
      <w:r>
        <w:rPr>
          <w:rFonts w:cs="Times New Roman" w:ascii="Times New Roman" w:hAnsi="Times New Roman"/>
        </w:rPr>
        <w:t>Limitazioni queste, evidenziate in rosso nel testo del CFVR allegato all’impugnata deliberazione della Giunta Regionale 4.9.2018 n. 671 (</w:t>
      </w:r>
      <w:r>
        <w:rPr>
          <w:rFonts w:cs="Times New Roman" w:ascii="Times New Roman" w:hAnsi="Times New Roman"/>
          <w:b/>
        </w:rPr>
        <w:t>doc. n. 1</w:t>
      </w:r>
      <w:r>
        <w:rPr>
          <w:rFonts w:cs="Times New Roman" w:ascii="Times New Roman" w:hAnsi="Times New Roman"/>
        </w:rPr>
        <w:t>), che risultano illegittime in via derivata.</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Ci si riferisce in particolare (i) alle limitazioni introdotte nei siti Natura 2000 e, per le specie quaglia, fagiano, colombaccio, nelle aree SIC e ZPS; (ii) al divieto di caccia introdotto anche nelle aree contigue.</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numPr>
          <w:ilvl w:val="0"/>
          <w:numId w:val="1"/>
        </w:numPr>
        <w:spacing w:lineRule="auto" w:line="360" w:before="0" w:after="0"/>
        <w:ind w:left="786" w:right="276" w:hanging="360"/>
        <w:contextualSpacing/>
        <w:rPr>
          <w:rFonts w:ascii="Times New Roman" w:hAnsi="Times New Roman" w:cs="Times New Roman"/>
          <w:b/>
          <w:b/>
        </w:rPr>
      </w:pPr>
      <w:r>
        <w:rPr>
          <w:rFonts w:cs="Times New Roman" w:ascii="Times New Roman" w:hAnsi="Times New Roman"/>
          <w:b/>
        </w:rPr>
        <w:t>Violazione e falsa applicazione art. 18 L. 157/1992 e art. 43 L.R. Abruzzo n. 10/2004;</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Violazione e falsa applicazione art. 7 Dir. 2009/147/CE, art. 7 Dir. 79/409/CEE, e Guida interpretativa della Dir. 2009/147/CE;</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violazione del giusto procedimento, illogicità e contraddittorietà manifeste, carenza assoluta di presupposti e di motivazion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Come ampiamente dedotto nelle premesse, da intendersi qui assunte a ragione del fondamento della presente censura, l’inattendibilità del parere ISPRA sul calendario faunistico venatorio della Regione Abruzzo 2018-2019 ne determina la illegittimità, quanto alla calendarizzazione dell’attività venatoria, per tutte le parti in cui, specie per specie, introduce riduzioni del periodo di caccia rispetto al correlativo periodo stabilito dall’art. 18, comma 1, L. 157/1992.</w:t>
      </w:r>
    </w:p>
    <w:p>
      <w:pPr>
        <w:pStyle w:val="Normal"/>
        <w:spacing w:lineRule="auto" w:line="360"/>
        <w:ind w:left="426" w:right="276" w:hanging="0"/>
        <w:jc w:val="both"/>
        <w:rPr/>
      </w:pPr>
      <w:r>
        <w:rPr>
          <w:rFonts w:cs="Times New Roman" w:ascii="Times New Roman" w:hAnsi="Times New Roman"/>
        </w:rPr>
        <w:t>In altri termini le limitazioni che la Regione Abruzzo ha introdotto nei tempi di inizio e di chiusura della caccia, dietro l’inconsistente parere dell’ISPRA perché motivato con il richiamo agli ormai superati dati Key Concepts 2001 e alle fuorvianti “Linee guida per la redazione dei calendari venatori regionali” del 2010 (</w:t>
      </w:r>
      <w:r>
        <w:rPr>
          <w:rFonts w:cs="Times New Roman" w:ascii="Times New Roman" w:hAnsi="Times New Roman"/>
          <w:b/>
        </w:rPr>
        <w:t>come riconosciuto espressamente dal Min. A.T.T.M. e dallo stesso ISPRA</w:t>
      </w:r>
      <w:r>
        <w:rPr>
          <w:rFonts w:cs="Times New Roman" w:ascii="Times New Roman" w:hAnsi="Times New Roman"/>
        </w:rPr>
        <w:t>), si rivelano in via derivata illegittime dal momento che non sono assistite da alcuna  autonoma e specifica motivazione che ne giustifichi l’introduzione.</w:t>
      </w:r>
    </w:p>
    <w:p>
      <w:pPr>
        <w:pStyle w:val="Normal"/>
        <w:spacing w:lineRule="auto" w:line="360"/>
        <w:ind w:left="426" w:right="276" w:hanging="0"/>
        <w:jc w:val="both"/>
        <w:rPr/>
      </w:pPr>
      <w:r>
        <w:rPr>
          <w:rFonts w:cs="Times New Roman" w:ascii="Times New Roman" w:hAnsi="Times New Roman"/>
        </w:rPr>
        <w:t>Tanto più considerando che, nella fattispecie, sia l’ISPRA nel proprio parere (</w:t>
      </w:r>
      <w:r>
        <w:rPr>
          <w:rFonts w:cs="Times New Roman" w:ascii="Times New Roman" w:hAnsi="Times New Roman"/>
          <w:b/>
        </w:rPr>
        <w:t>doc. n. 4</w:t>
      </w:r>
      <w:r>
        <w:rPr>
          <w:rFonts w:cs="Times New Roman" w:ascii="Times New Roman" w:hAnsi="Times New Roman"/>
        </w:rPr>
        <w:t>) sia la Regione nella relazione allegata all’impugnato calendario faunistico venatorio 2018-2019 (</w:t>
      </w:r>
      <w:r>
        <w:rPr>
          <w:rFonts w:cs="Times New Roman" w:ascii="Times New Roman" w:hAnsi="Times New Roman"/>
          <w:b/>
        </w:rPr>
        <w:t>doc. n. 3)</w:t>
      </w:r>
      <w:r>
        <w:rPr>
          <w:rFonts w:cs="Times New Roman" w:ascii="Times New Roman" w:hAnsi="Times New Roman"/>
        </w:rPr>
        <w:t xml:space="preserve">, assumono a riferimento </w:t>
      </w:r>
      <w:r>
        <w:rPr>
          <w:rFonts w:cs="Times New Roman" w:ascii="Times New Roman" w:hAnsi="Times New Roman"/>
          <w:b/>
        </w:rPr>
        <w:t>ormai abbandonati criteri di determinazione dello stato di conservazione della fauna selvatica migratoria (classificazioni SPEC risalenti al 2004) da tempo disattesi e superati dai nuovi criteri fissati nel “Rapporto sullo stato di conservazione delle specie”, adottato nel 2014 ai sensi dell’art. 12 Dir. 2009/146/CE, nonché dalla “Red List of European birds” del 2015</w:t>
      </w:r>
      <w:r>
        <w:rPr>
          <w:rFonts w:cs="Times New Roman" w:ascii="Times New Roman" w:hAnsi="Times New Roman"/>
        </w:rPr>
        <w:t xml:space="preserve"> (TAR Marche n. 271/2017).</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Tali nuovi e sopravvenuti criteri danno conto del miglioramento dello stato di conservazione delle specie di uccelli migratori cacciabili e ne dimostrano la possibilità del loro sostenibile prelievo venatorio in Italia fino a tutto il 31 gennai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 xml:space="preserve">Quanto precede trova immediato ed incontestabile riscontro per quanto concerne le seguenti specie migratorie: </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quaglia, merlo, tortora</w:t>
      </w:r>
      <w:r>
        <w:rPr>
          <w:rFonts w:cs="Times New Roman" w:ascii="Times New Roman" w:hAnsi="Times New Roman"/>
        </w:rPr>
        <w:t>, il cui prelievo è stato immotivatamente limitato al 31 ottobre quando invece l’art. 18, comma 1, lett. a), ne consente la caccia fino al 31 dicembre;</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
        </w:rPr>
        <w:t>alzavola, fischione, folaga, gallinella d’acqua, germano reale, marzaiola, beccaccino, pavoncella</w:t>
      </w:r>
      <w:r>
        <w:rPr>
          <w:rFonts w:cs="Times New Roman" w:ascii="Times New Roman" w:hAnsi="Times New Roman"/>
        </w:rPr>
        <w:t>, il cui prelievo è stato immotivatamente limitato al 20 gennaio quando invece l’art. 18, comma 1, lett. b), ne consente la caccia fino al 31 gennai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In ordine alle specie alzavola, folaga, fischione, marzaiola, pavoncella e beccaccino la chiusura al 31 gennaio risulta in piena armonia con i principi della Dir. Uccelli poiché iniziano la migrazione prenunziale nell’ultima decade di gennaio di talché è ad esse applicabile la cd. “decade di sovrapposizione teorica” prevista dalla Guida alla disciplina della caccia UE ai paragrafi 2.7.2 e 2.7.9;</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
        </w:rPr>
        <w:t xml:space="preserve">beccaccia, </w:t>
      </w:r>
      <w:r>
        <w:rPr>
          <w:rFonts w:cs="Times New Roman" w:ascii="Times New Roman" w:hAnsi="Times New Roman"/>
        </w:rPr>
        <w:t>il cui prelievo è stato immotivatamente limitato al 10 gennaio quando invece l’art. 18, comma 1, lett. b), ne consente la caccia fino al 31 gennaio (</w:t>
      </w:r>
      <w:r>
        <w:rPr>
          <w:rFonts w:cs="Times New Roman" w:ascii="Times New Roman" w:hAnsi="Times New Roman"/>
          <w:b/>
        </w:rPr>
        <w:t xml:space="preserve">e di cui ampiamente </w:t>
      </w:r>
      <w:r>
        <w:rPr>
          <w:rFonts w:cs="Times New Roman" w:ascii="Times New Roman" w:hAnsi="Times New Roman"/>
          <w:b/>
          <w:i/>
        </w:rPr>
        <w:t>infra</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
        </w:rPr>
        <w:t>- cesena, tordo bottaccio e tordo sassello</w:t>
      </w:r>
      <w:r>
        <w:rPr>
          <w:rFonts w:cs="Times New Roman" w:ascii="Times New Roman" w:hAnsi="Times New Roman"/>
        </w:rPr>
        <w:t>, il cui prelievo è stato immotivatamente limitato al 20 gennaio quando invece l’art. 18, comma 1, lett. b), ne consente la caccia fino al 31 gennaio (</w:t>
      </w:r>
      <w:r>
        <w:rPr>
          <w:rFonts w:cs="Times New Roman" w:ascii="Times New Roman" w:hAnsi="Times New Roman"/>
          <w:b/>
        </w:rPr>
        <w:t xml:space="preserve">e di cui ampiamente </w:t>
      </w:r>
      <w:r>
        <w:rPr>
          <w:rFonts w:cs="Times New Roman" w:ascii="Times New Roman" w:hAnsi="Times New Roman"/>
          <w:b/>
          <w:i/>
        </w:rPr>
        <w:t>infra</w:t>
      </w:r>
      <w:r>
        <w:rPr>
          <w:rFonts w:cs="Times New Roman" w:ascii="Times New Roman" w:hAnsi="Times New Roman"/>
        </w:rPr>
        <w:t>).</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b/>
        </w:rPr>
        <w:t>*</w:t>
      </w:r>
    </w:p>
    <w:p>
      <w:pPr>
        <w:pStyle w:val="Normal"/>
        <w:spacing w:lineRule="auto" w:line="360"/>
        <w:ind w:left="426" w:right="276" w:hanging="0"/>
        <w:jc w:val="both"/>
        <w:rPr/>
      </w:pPr>
      <w:r>
        <w:rPr>
          <w:rFonts w:cs="Times New Roman" w:ascii="Times New Roman" w:hAnsi="Times New Roman"/>
        </w:rPr>
        <w:t xml:space="preserve">In ordine alle specie migratrici </w:t>
      </w:r>
      <w:r>
        <w:rPr>
          <w:rFonts w:cs="Times New Roman" w:ascii="Times New Roman" w:hAnsi="Times New Roman"/>
          <w:b/>
        </w:rPr>
        <w:t>beccaccia, cesena e tordo</w:t>
      </w:r>
      <w:r>
        <w:rPr>
          <w:rFonts w:cs="Times New Roman" w:ascii="Times New Roman" w:hAnsi="Times New Roman"/>
        </w:rPr>
        <w:t xml:space="preserve">, oggetto di particolari quanto immotivate “attenzioni” da parte dell’ISPRA, merita evidenziare ulteriormente che, secondo le più aggiornate acquisizioni scientifiche, </w:t>
      </w:r>
      <w:r>
        <w:rPr>
          <w:rFonts w:cs="Times New Roman" w:ascii="Times New Roman" w:hAnsi="Times New Roman"/>
          <w:b/>
        </w:rPr>
        <w:t>è da ritenere pienamente legittimo l’esercizio venatorio fino al 31 gennaio</w:t>
      </w:r>
      <w:r>
        <w:rPr>
          <w:rFonts w:cs="Times New Roman" w:ascii="Times New Roman" w:hAnsi="Times New Roman"/>
        </w:rPr>
        <w:t xml:space="preserve"> giacché la loro migrazione prenuziale ha inizio:</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Cs/>
        </w:rPr>
        <w:t xml:space="preserve">per la </w:t>
      </w:r>
      <w:r>
        <w:rPr>
          <w:rFonts w:cs="Times New Roman" w:ascii="Times New Roman" w:hAnsi="Times New Roman"/>
          <w:b/>
          <w:bCs/>
          <w:sz w:val="22"/>
        </w:rPr>
        <w:t>BECCACCIA</w:t>
      </w:r>
      <w:r>
        <w:rPr>
          <w:rFonts w:cs="Times New Roman" w:ascii="Times New Roman" w:hAnsi="Times New Roman"/>
          <w:b/>
          <w:bCs/>
        </w:rPr>
        <w:t xml:space="preserve"> </w:t>
      </w:r>
      <w:r>
        <w:rPr>
          <w:rFonts w:cs="Times New Roman" w:ascii="Times New Roman" w:hAnsi="Times New Roman"/>
          <w:b/>
        </w:rPr>
        <w:t>successivamente al 31 gennaio</w:t>
      </w:r>
      <w:r>
        <w:rPr>
          <w:rFonts w:cs="Times New Roman" w:ascii="Times New Roman" w:hAnsi="Times New Roman"/>
        </w:rPr>
        <w:t xml:space="preserve"> come è dato ricavare tra l’altro dai seguenti studi scientifici:</w:t>
      </w:r>
    </w:p>
    <w:p>
      <w:pPr>
        <w:pStyle w:val="Normal"/>
        <w:spacing w:lineRule="auto" w:line="360"/>
        <w:ind w:left="426" w:right="276" w:hanging="0"/>
        <w:jc w:val="both"/>
        <w:rPr/>
      </w:pPr>
      <w:r>
        <w:rPr>
          <w:rFonts w:cs="Times New Roman" w:ascii="Times New Roman" w:hAnsi="Times New Roman"/>
          <w:bCs/>
        </w:rPr>
        <w:t>* “Sintesi dello stato di conservazione delle specie oggetto di prelievo venatorio ai sensi della legge 11 febbraio 1992 n. 157 e successive modificazioni” dell’ISPRA, 2009, laddove è affermato: “</w:t>
      </w:r>
      <w:r>
        <w:rPr>
          <w:rFonts w:cs="Times New Roman" w:ascii="Times New Roman" w:hAnsi="Times New Roman"/>
          <w:bCs/>
          <w:i/>
        </w:rPr>
        <w:t>la migrazione prenuziale ha luogo da febbraio ad aprile, con la massima consistenza tra la fine di febbraio e l’inizio di aprile</w:t>
      </w:r>
      <w:r>
        <w:rPr>
          <w:rFonts w:cs="Times New Roman" w:ascii="Times New Roman" w:hAnsi="Times New Roman"/>
          <w:bCs/>
        </w:rPr>
        <w:t>”;</w:t>
      </w:r>
    </w:p>
    <w:p>
      <w:pPr>
        <w:pStyle w:val="Normal"/>
        <w:spacing w:lineRule="auto" w:line="360"/>
        <w:ind w:left="426" w:right="276" w:hanging="0"/>
        <w:jc w:val="both"/>
        <w:rPr/>
      </w:pPr>
      <w:r>
        <w:rPr>
          <w:rFonts w:cs="Times New Roman" w:ascii="Times New Roman" w:hAnsi="Times New Roman"/>
          <w:bCs/>
        </w:rPr>
        <w:t>*  “Monitoraggio della presenza della Beccaccia nella tenuta di San Rossore (anni 2010-2013)” del Centro Interuniversitario di Ricerca sulla Selvaggina e sui Miglioramenti Ambientali ai fini Faunistici dell’Università di Pisa, laddove “</w:t>
      </w:r>
      <w:r>
        <w:rPr>
          <w:rFonts w:cs="Times New Roman" w:ascii="Times New Roman" w:hAnsi="Times New Roman"/>
          <w:bCs/>
          <w:i/>
        </w:rPr>
        <w:t>un intenso periodo di variabilità è stato invece registrato, per le tre stagioni di monitoraggio, ad iniziare dalla fine del mese di gennaio e specialmente in febbraio-marzo. Questo periodo si può far corrispondere a quello di migrazione prenuziale, di ritorno alle aree di nidificazione della specie</w:t>
      </w:r>
      <w:r>
        <w:rPr>
          <w:rFonts w:cs="Times New Roman" w:ascii="Times New Roman" w:hAnsi="Times New Roman"/>
          <w:bCs/>
        </w:rPr>
        <w:t>” con la conseguenza che “</w:t>
      </w:r>
      <w:r>
        <w:rPr>
          <w:rFonts w:cs="Times New Roman" w:ascii="Times New Roman" w:hAnsi="Times New Roman"/>
          <w:bCs/>
          <w:i/>
        </w:rPr>
        <w:t>gli attuali periodi indicati dall’art. 18 della Legge 157/92 per la Beccaccia, paiono compatibili con le esigenze di salvaguardia del periodo migratorio prenuziale di detta specie</w:t>
      </w:r>
      <w:r>
        <w:rPr>
          <w:rFonts w:cs="Times New Roman" w:ascii="Times New Roman" w:hAnsi="Times New Roman"/>
          <w:bCs/>
        </w:rPr>
        <w:t>”;</w:t>
      </w:r>
    </w:p>
    <w:p>
      <w:pPr>
        <w:pStyle w:val="Normal"/>
        <w:spacing w:lineRule="auto" w:line="360"/>
        <w:ind w:left="426" w:right="276" w:hanging="0"/>
        <w:jc w:val="both"/>
        <w:rPr>
          <w:rFonts w:ascii="Times New Roman" w:hAnsi="Times New Roman" w:cs="Times New Roman"/>
          <w:bCs/>
        </w:rPr>
      </w:pPr>
      <w:r>
        <w:rPr>
          <w:rFonts w:cs="Times New Roman" w:ascii="Times New Roman" w:hAnsi="Times New Roman"/>
          <w:bCs/>
        </w:rPr>
        <w:t>* “Satellite Radio Tracking of  Woodcock wintering in Italy” di Sorrenti ed altri, svolto attraverso la telemetria satellitare e presentato al congresso dell’International Union of Game Biologists a Bruxelles nell’agosto 2013, ove è dimostrato che le partenze per la migrazione prenuziale degli esemplari svernanti in Italia è avvenuta a far tempo dalla prima decade di marzo;</w:t>
      </w:r>
    </w:p>
    <w:p>
      <w:pPr>
        <w:pStyle w:val="Normal"/>
        <w:spacing w:lineRule="auto" w:line="360"/>
        <w:ind w:left="426" w:right="276" w:hanging="0"/>
        <w:jc w:val="both"/>
        <w:rPr/>
      </w:pPr>
      <w:r>
        <w:rPr>
          <w:rFonts w:cs="Times New Roman" w:ascii="Times New Roman" w:hAnsi="Times New Roman"/>
          <w:bCs/>
        </w:rPr>
        <w:t>* “Integrazione beccaccia documento Face-Italia” in cui si afferma che “</w:t>
      </w:r>
      <w:r>
        <w:rPr>
          <w:rFonts w:cs="Times New Roman" w:ascii="Times New Roman" w:hAnsi="Times New Roman"/>
          <w:bCs/>
          <w:i/>
        </w:rPr>
        <w:t>non esiste alcuna ricattura diretta che confermi un viaggio migratorio prenuziale intrapreso nella seconda decade di gennaio. Ne consegue che il KC oggi vigente non è sostenuto da alcun dato scientifico oggettivo</w:t>
      </w:r>
      <w:r>
        <w:rPr>
          <w:rFonts w:cs="Times New Roman" w:ascii="Times New Roman" w:hAnsi="Times New Roman"/>
          <w:bCs/>
        </w:rPr>
        <w:t>”.</w:t>
      </w:r>
    </w:p>
    <w:p>
      <w:pPr>
        <w:pStyle w:val="Normal"/>
        <w:spacing w:lineRule="auto" w:line="360"/>
        <w:ind w:left="426" w:right="276" w:hanging="0"/>
        <w:jc w:val="both"/>
        <w:rPr/>
      </w:pPr>
      <w:r>
        <w:rPr>
          <w:rFonts w:cs="Times New Roman" w:ascii="Times New Roman" w:hAnsi="Times New Roman"/>
          <w:bCs/>
        </w:rPr>
        <w:t xml:space="preserve">Sicché quanto alla beccaccia si rivela </w:t>
      </w:r>
      <w:r>
        <w:rPr>
          <w:rFonts w:cs="Times New Roman" w:ascii="Times New Roman" w:hAnsi="Times New Roman"/>
          <w:bCs/>
          <w:i/>
        </w:rPr>
        <w:t>a fortiori</w:t>
      </w:r>
      <w:r>
        <w:rPr>
          <w:rFonts w:cs="Times New Roman" w:ascii="Times New Roman" w:hAnsi="Times New Roman"/>
          <w:bCs/>
        </w:rPr>
        <w:t xml:space="preserve"> illegittima la previsione contenuta sub capo A dell’impugnato calendario faunistico venatorio che subordina la caccia dal 1 al 10 gennaio 2019 al parere dell’ISPRA “</w:t>
      </w:r>
      <w:r>
        <w:rPr>
          <w:rFonts w:cs="Times New Roman" w:ascii="Times New Roman" w:hAnsi="Times New Roman"/>
          <w:bCs/>
          <w:i/>
        </w:rPr>
        <w:t>rilasciato sulla base dell’analisi dei dati di abbattimento e di monitoraggio della specie forniti dagli ATC</w:t>
      </w:r>
      <w:r>
        <w:rPr>
          <w:rFonts w:cs="Times New Roman" w:ascii="Times New Roman" w:hAnsi="Times New Roman"/>
          <w:bCs/>
        </w:rPr>
        <w:t>”. Al riguardo si è già avuto modo di evidenziare  - e qui è da ripetere - che per la beccaccia, specie migratoria, possono assumere valore solo i dati transnazionali, come riconosciuto dal Min. A.T.T.M. e dall’ISPRA, non certo quelli nazionali e tantomeno quelli regionali sicché la previsione è sicuramente illegittima;</w:t>
      </w:r>
    </w:p>
    <w:p>
      <w:pPr>
        <w:pStyle w:val="Normal"/>
        <w:spacing w:lineRule="auto" w:line="360"/>
        <w:ind w:left="426" w:right="276"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t>per il</w:t>
      </w:r>
      <w:r>
        <w:rPr>
          <w:rFonts w:cs="Times New Roman" w:ascii="Times New Roman" w:hAnsi="Times New Roman"/>
          <w:b/>
          <w:bCs/>
        </w:rPr>
        <w:t xml:space="preserve"> TORDO </w:t>
      </w:r>
      <w:r>
        <w:rPr>
          <w:rFonts w:cs="Times New Roman" w:ascii="Times New Roman" w:hAnsi="Times New Roman"/>
          <w:b/>
        </w:rPr>
        <w:t xml:space="preserve">successivamente al 31 gennaio </w:t>
      </w:r>
      <w:r>
        <w:rPr>
          <w:rFonts w:cs="Times New Roman" w:ascii="Times New Roman" w:hAnsi="Times New Roman"/>
        </w:rPr>
        <w:t>come è dato ricavare tra l’altro dai seguenti studi scientifici:</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Osservazioni sul flusso migratorio del tordo bottaccio e del fringuello, l’Italia forestale e montana” di Casanova, Memoli e Pini, 2008, laddove si legge: “</w:t>
      </w:r>
      <w:r>
        <w:rPr>
          <w:rFonts w:cs="Times New Roman" w:ascii="Times New Roman" w:hAnsi="Times New Roman"/>
          <w:i/>
        </w:rPr>
        <w:t>In Italia le popolazione migratrici sono di passo da metà settembre a metà novembre e da febbraio ad aprile; nelle Regioni centromeridionali è svernante</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Il tordo bottaccio Turdus philomelos a Castel Fusano – RNSLR – (Roma) status e fenologia” di De Vita e Biondi, 2011 laddove si legge: “</w:t>
      </w:r>
      <w:r>
        <w:rPr>
          <w:rFonts w:cs="Times New Roman" w:ascii="Times New Roman" w:hAnsi="Times New Roman"/>
          <w:i/>
        </w:rPr>
        <w:t>Localmente la fase di migrazione prenuziale avviene a partire dalla III decade di febbraio con numeri ancora modesti per arrivare ad un picco tra la I e la II decade di marzo</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Programma di Studio Degli Uccelli di Interesse Venatorio Nel Lazio - Relazione Conclusiva” di Sacchi, Volponi e Spina, INFS, 2006, che confermano che, pur non essendo attivo l’inanellamento nelle prime 4 pentadi di gennaio, e dato lo scarso numero di soggetti inanellati nella pentade 5 (2 esemplari) e 0 nella pentade 6, un movimento di migrazione prenuziale seppur minimo si verifica a partire dalla pentade 7 (FEB 1) per poi scemare e iniziare a crescere nuovamente in modo rilevante dalla pentade 10 (probabile reale inizio della migrazione prenuziale ), come confermato dalle affermazioni che gli stessi autori riportano nella scheda descrittiva del tordo bottaccio presente nello studio: "</w:t>
      </w:r>
      <w:r>
        <w:rPr>
          <w:rFonts w:cs="Times New Roman" w:ascii="Times New Roman" w:hAnsi="Times New Roman"/>
          <w:i/>
        </w:rPr>
        <w:t>Le popolazioni migratrici sono di passo da fine settembre a novembre e in febbraio-marzo</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Biodiversità dell’avifauna italiana: variabilità morfologica” di Licheri e Spina, ISPRA, 2002: “</w:t>
      </w:r>
      <w:r>
        <w:rPr>
          <w:rFonts w:cs="Times New Roman" w:ascii="Times New Roman" w:hAnsi="Times New Roman"/>
          <w:i/>
        </w:rPr>
        <w:t>i dati di inanellamento indicano quindi che la migrazione di ritorno va da febbraio ad aprile</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Ornitologia italiana” di Brichetti e Fracasso secondo i quali la migrazione prenuziale si svolge “</w:t>
      </w:r>
      <w:r>
        <w:rPr>
          <w:rFonts w:cs="Times New Roman" w:ascii="Times New Roman" w:hAnsi="Times New Roman"/>
          <w:i/>
        </w:rPr>
        <w:t>tra metà febbraio-aprile (max marzo/metà aprile), con anticipi da inizi febbraio e ritardi fino a inizio maggio</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Progetto Turdidi - Isola Polvese - Studio sullo svernamento dei Turdidi cacciabili tramite inanellamento e strumentazione VHF” di Tramontana e Giannerini i quali, sulla base di uno studio triennale (2012-2013-2014) condotto sull’isola Polvese, hanno registrato un “</w:t>
      </w:r>
      <w:r>
        <w:rPr>
          <w:rFonts w:cs="Times New Roman" w:ascii="Times New Roman" w:hAnsi="Times New Roman"/>
          <w:i/>
        </w:rPr>
        <w:t>enorme lasso di tempo durante il quale alcuni soggetti sono stati monitorati costantemente nell’area di studio. Basti pensare al Tordo bottaccio n. 12 (anello Z406898) soggetto adulto rimasto a svernare sull’isola per ben 41 giorni (10 gennaio/20 febbraio) oppure al Tordo bottaccio n. 14 (anello Z406900) soggetto adulto rimasto a svernare sull’isola per 41 giorni (21 gennaio/03 marzo). Oppure ai Tordi bottacci n. 15 e 16, il primo giovane e il secondo adulto rimasti a svernare sull’isola per 30 giorni (10-2/12-03) e 29 giorni (11-02/12-03)</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The role of Italy within the Song Trush (Turdus philomelos) migratory system analysed on the basis of ringing-recovery data” di Andreotti, Bendini, Piacentini e Spina, ove risulta, secondo i dati delle ricatture, che la migrazione prenuziale avviene nel mese di febbraio;</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I Tordi in Italia – Biologia e conservazione delle specie del genere Turdus” dell’ISPRA, 2010, ove risulta, secondo i dati delle ricatture, che la migrazione prenuziale avviene nel mese di febbraio – marzo;</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Il Tordo bottaccio Turdus philomelos a Castel Fusano (RNSLR – ROMA): status e fenologia” di De Vita e Biondi, 2014, pubblicato sulla rivista scientifica ornitologica “Uccelli d’Italia”, ove è dimostrato che la migrazione prenuziale della specie prende avvio nel mese di febbraio;</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Atlante della Migrazione degli Uccelli in Italia” di Spina e Volponi, ISPRA, 2008, ove si afferma che “</w:t>
      </w:r>
      <w:r>
        <w:rPr>
          <w:rFonts w:cs="Times New Roman" w:ascii="Times New Roman" w:hAnsi="Times New Roman"/>
          <w:i/>
        </w:rPr>
        <w:t>la massima parte delle catture si riferisce alla migrazione autunnale, che ha luogo tra fine settembre e fine novembre, mentre il passo di ritorno, numericamente ben più modesto per quanto concerne i dati di inanellamento, ha luogo a partire da febbraio, come suggerito anche dall’andamento dell’indice d’abbondanza</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Tordo Bottaccio (Turdus philomelos, Turdidae)” di Macchio ed altri, 1999, ove si legge che “</w:t>
      </w:r>
      <w:r>
        <w:rPr>
          <w:rFonts w:cs="Times New Roman" w:ascii="Times New Roman" w:hAnsi="Times New Roman"/>
          <w:i/>
        </w:rPr>
        <w:t>il passo di ritorno … ha luogo a partire da febbraio</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I Tordi in Italia. Migrazione e svernamento in Italia di specie appartenenti al genere Turdus: sintesi ed analisi delle riprese” di Scebba, 1987, ove risulta, secondo i dati delle riprese, che la migrazione prenuziale ha inizio a partire dal mese di febbraio;</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Guida al riconoscimento dei turdidi comuni” di Gorreri e Galardi ove si legge che il tordo bottaccio “</w:t>
      </w:r>
      <w:r>
        <w:rPr>
          <w:rFonts w:cs="Times New Roman" w:ascii="Times New Roman" w:hAnsi="Times New Roman"/>
          <w:i/>
        </w:rPr>
        <w:t>è da ritenersi specie nidificante, migratrice (dalla metà di settembre-novembre e febbraio-aprile)</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Studio a cura dell’Osservatorio Faunistico Regionale della Regione Marche, laddove è affermato che la specie “</w:t>
      </w:r>
      <w:r>
        <w:rPr>
          <w:rFonts w:cs="Times New Roman" w:ascii="Times New Roman" w:hAnsi="Times New Roman"/>
          <w:i/>
        </w:rPr>
        <w:t>migra da marzo a metà aprile</w:t>
      </w:r>
      <w:r>
        <w:rPr>
          <w:rFonts w:cs="Times New Roman" w:ascii="Times New Roman" w:hAnsi="Times New Roman"/>
        </w:rPr>
        <w:t xml:space="preserve">”; </w:t>
      </w:r>
    </w:p>
    <w:p>
      <w:pPr>
        <w:pStyle w:val="Normal"/>
        <w:spacing w:lineRule="auto" w:line="360"/>
        <w:ind w:left="426" w:right="276" w:hanging="0"/>
        <w:jc w:val="both"/>
        <w:rPr/>
      </w:pPr>
      <w:r>
        <w:rPr>
          <w:rFonts w:cs="Times New Roman" w:ascii="Times New Roman" w:hAnsi="Times New Roman"/>
        </w:rPr>
        <w:t xml:space="preserve">- </w:t>
      </w:r>
      <w:r>
        <w:rPr>
          <w:rFonts w:cs="Times New Roman" w:ascii="Times New Roman" w:hAnsi="Times New Roman"/>
          <w:bCs/>
        </w:rPr>
        <w:t>per la</w:t>
      </w:r>
      <w:r>
        <w:rPr>
          <w:rFonts w:cs="Times New Roman" w:ascii="Times New Roman" w:hAnsi="Times New Roman"/>
          <w:b/>
          <w:bCs/>
        </w:rPr>
        <w:t xml:space="preserve"> CESENA</w:t>
      </w:r>
      <w:r>
        <w:rPr>
          <w:rFonts w:cs="Times New Roman" w:ascii="Times New Roman" w:hAnsi="Times New Roman"/>
        </w:rPr>
        <w:t xml:space="preserve"> </w:t>
      </w:r>
      <w:r>
        <w:rPr>
          <w:rFonts w:cs="Times New Roman" w:ascii="Times New Roman" w:hAnsi="Times New Roman"/>
          <w:b/>
        </w:rPr>
        <w:t>successivamente al 31 gennaio</w:t>
      </w:r>
      <w:r>
        <w:rPr>
          <w:rFonts w:cs="Times New Roman" w:ascii="Times New Roman" w:hAnsi="Times New Roman"/>
        </w:rPr>
        <w:t xml:space="preserve"> come è dato ricavare tra l’altro dai seguenti studi scientifici:</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ISPRA/M.A.T.T.M., Spina-Volponi 2008 “Atlante della Migrazione degli Uccelli in Italia”, che evidenziano, secondo i dati di ricattura, che l’inizio della migrazione prenunziale si ha non prima della prima decade di febbraio;</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ISPRA “Sintesi dello stato di conservazione delle specie oggetto di prelievo venatorio ai sensi della legge 11 febbraio 1992 n. 157 e successiva modificazioni” laddove è affermato che la migrazione “</w:t>
      </w:r>
      <w:r>
        <w:rPr>
          <w:rFonts w:cs="Times New Roman" w:ascii="Times New Roman" w:hAnsi="Times New Roman"/>
          <w:i/>
        </w:rPr>
        <w:t>pre-riproduttiva si sviluppa tra la fine di gennaio e la metà di aprile, con picco a febbraio-metà marzo</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I Tordi in Italia – Migrazione e svernamento in Italia di alcune specie appartenenti al genere Turdus: sintesi ed analisi delle riprese” di Scebba, 1987, ove si rileva come mese massimo di ricatture il mese di febbraio (pag.73 fig. 7), il cui inizio coincide con l’inizio della migrazione prenuziale, come per altro ribadito a pag 20: “</w:t>
      </w:r>
      <w:r>
        <w:rPr>
          <w:rFonts w:cs="Times New Roman" w:ascii="Times New Roman" w:hAnsi="Times New Roman"/>
          <w:i/>
        </w:rPr>
        <w:t>In tutto il mese di febbraio è presente una notevole attività migratoria che continua in Marzo seppur in tono minore</w:t>
      </w:r>
      <w:r>
        <w:rPr>
          <w:rFonts w:cs="Times New Roman" w:ascii="Times New Roman" w:hAnsi="Times New Roman"/>
        </w:rPr>
        <w:t xml:space="preserve">”; </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I Tordi in Italia – Biologia e conservazione delle specie del genere Turdus” dell’ISPRA, 2010, ove risulta, secondo i dati delle ricatture, che la migrazione prenuziale ha inizio a partire dal mese di febbraio;</w:t>
      </w:r>
    </w:p>
    <w:p>
      <w:pPr>
        <w:pStyle w:val="Normal"/>
        <w:spacing w:lineRule="auto" w:line="360"/>
        <w:ind w:left="426" w:right="276" w:hanging="0"/>
        <w:jc w:val="both"/>
        <w:rPr/>
      </w:pPr>
      <w:r>
        <w:rPr>
          <w:rFonts w:cs="Times New Roman" w:ascii="Times New Roman" w:hAnsi="Times New Roman"/>
          <w:bCs/>
        </w:rPr>
        <w:t>*</w:t>
      </w:r>
      <w:r>
        <w:rPr>
          <w:rFonts w:cs="Times New Roman" w:ascii="Times New Roman" w:hAnsi="Times New Roman"/>
        </w:rPr>
        <w:t xml:space="preserve">  “Le popolazioni di Tordo Bottaccio Turdus philomelos e Cesena Turdus pilaris migranti e svernanti in Italia e Francia meridionale inclusa Corsica”  che comprova l’identità delle popolazioni migratrici nell’areale di svernamento costituto da Italia e Francia.</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b/>
        </w:rPr>
        <w:t>I risultati dei predetti studi scientifici convergono nell’individuare nel mese di febbraio l’inizio della migrazione prenuziale delle specie beccaccia, tordo e cesena anche in Italia e sono assolutamente condivisibili (TAR Marche n. 271/2017)</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xml:space="preserve">Alla luce di tali più aggiornate ed attendibili risultanze scientifiche, in qualche caso persino provenienti dall’ISPRA e dallo stesso M.A.T.T.M. (cfr. </w:t>
      </w:r>
      <w:r>
        <w:rPr>
          <w:rFonts w:cs="Times New Roman" w:ascii="Times New Roman" w:hAnsi="Times New Roman"/>
          <w:b/>
        </w:rPr>
        <w:t>doc. n. 9</w:t>
      </w:r>
      <w:r>
        <w:rPr>
          <w:rFonts w:cs="Times New Roman" w:ascii="Times New Roman" w:hAnsi="Times New Roman"/>
        </w:rPr>
        <w:t>), l’anticipazione della chiusura della caccia alla beccaccia al 31 dicembre ovvero al 10 gennaio ma solo dietro parere positivo dell’ISPRA nonché al tordo e alla cesena alla data del 20 gennaio appare priva degli indefettibili presupposti scientifici e frutto di evidente sviamento di potere dal momento che non può fondatamente sostenersi che in Italia il limite del 31 gennaio possa far coincidere la stagione della caccia di tali specie migratorie con il loro periodo prenuziale o di riproduzione.</w:t>
      </w:r>
    </w:p>
    <w:p>
      <w:pPr>
        <w:pStyle w:val="Normal"/>
        <w:spacing w:lineRule="auto" w:line="360"/>
        <w:ind w:left="426" w:right="276" w:hanging="0"/>
        <w:jc w:val="both"/>
        <w:rPr/>
      </w:pPr>
      <w:r>
        <w:rPr>
          <w:rFonts w:cs="Times New Roman" w:ascii="Times New Roman" w:hAnsi="Times New Roman"/>
          <w:b/>
        </w:rPr>
        <w:t>Trattandosi di specie migratorie, infatti, il periodo di migrazione prenuziale è fenomeno rilevabile in tutto l’areale mediterraneo e in particolari in Paesi come la Spagna, la Francia e la Grecia laddove la caccia, consentita fino al 28 febbraio, è ritenuta perfettamente ammissibile con il beneplacito del Comitato ORNIS e della Commissione Europea</w:t>
      </w:r>
      <w:r>
        <w:rPr>
          <w:rFonts w:cs="Times New Roman" w:ascii="Times New Roman" w:hAnsi="Times New Roman"/>
        </w:rPr>
        <w:t>.</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spacing w:lineRule="auto" w:line="360"/>
        <w:ind w:right="276" w:firstLine="426"/>
        <w:rPr>
          <w:rFonts w:ascii="Times New Roman" w:hAnsi="Times New Roman" w:cs="Times New Roman"/>
          <w:b/>
          <w:b/>
        </w:rPr>
      </w:pPr>
      <w:r>
        <w:rPr>
          <w:rFonts w:cs="Times New Roman" w:ascii="Times New Roman" w:hAnsi="Times New Roman"/>
          <w:b/>
        </w:rPr>
        <w:t>5) Violazione e falsa applicazione art. 117, secondo comma, lett. s), Cost.;</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Violazione e falsa applicazione art. 21 L. 157/1992 e art. 50 L.R. Abruzzo n. 10/2004;</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violazione del giusto procedimento, illogicità e contraddittorietà manifeste, carenza assoluta di presupposti e di motivazion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Stabilisce il punto 1 (“giornate e orari di caccia”) alla lett. e) del capo B dell’impugnato calendario faunistico venatorio 2018-2019 dell’Abruzzo che dal 1 gennaio fino al termine della stagione venatoria (20 gennaio) la caccia, consentita esclusivamente da appostamento fisso o temporaneo, deve esercitarsi ad una distanza comunque superiore a 500 metri dalle zone umide frequentate da uccelli acquatici e dalle pareti rocciose potenzialmente idonee alla nidificazione di rapaci rupicoli.</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L’imposizione di tale distanza di 500 metri si traduce nell’introduzione del divieto di caccia, dal 1 al 20 di gennaio, in ampie fasce territoriali, tra l’altro le più vocate per la caccia agli acquatici, delle specie alzavola, fischione, folaga, gallinella d’acqua, germano reale, marzaiola, beccaccino, pavoncella di cui lo stesso calendario venatorio, al capo A, consente invece il prelievo senza tale divieto territoriale fino al 20 gennaio oltretutto in conformità alle indicazioni dell’ISPRA.</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 xml:space="preserve">Le specie acquatiche in questione sono tutte considerate non a rischio persino dall’ISPRA, per le quali è ritenuto idoneo alla loro conservazione e razionale gestione un periodo di caccia compreso tra il 1 ottobre e il 20 gennaio senza alcun divieto nella fascia di 500 metri dalle zone umide (laghi, bacini artificiali, aree di voce) immotivatamente introdotto dall’impugnato calendario faunistico venatorio 2018-2019 dell’Abruzzo. </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Non essendo specie cacciabili a rischio persino secondo l’ISPRA, il divieto introdotto dalla Regione Abruzzo non poteva sfuggire all’obbligo di puntuale e adeguata motivazione in ordine a particolari esigenze di tutela ulteriore o a particolari caratteristiche ambientali la cui valutazione peraltro sfugge alla competenza regionale trattandosi di ambiente.</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spacing w:lineRule="auto" w:line="360"/>
        <w:ind w:left="426" w:right="276" w:hanging="0"/>
        <w:rPr>
          <w:rFonts w:ascii="Times New Roman" w:hAnsi="Times New Roman" w:cs="Times New Roman"/>
          <w:b/>
          <w:b/>
        </w:rPr>
      </w:pPr>
      <w:r>
        <w:rPr>
          <w:rFonts w:cs="Times New Roman" w:ascii="Times New Roman" w:hAnsi="Times New Roman"/>
          <w:b/>
        </w:rPr>
        <w:t>6) Violazione e falsa applicazione art. 117, secondo comma, lett. s), Cost.;</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Violazione e falsa applicazione art. 21 L. 157/1992 e art. 50 L.R. Abruzzo n. 10/2004;</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violazione del giusto procedimento, illogicità e contraddittorietà manifeste, carenza assoluta di presupposti e di motivazione.</w:t>
      </w:r>
    </w:p>
    <w:p>
      <w:pPr>
        <w:pStyle w:val="Normal"/>
        <w:spacing w:lineRule="auto" w:line="360"/>
        <w:ind w:left="426" w:right="276" w:hanging="0"/>
        <w:jc w:val="both"/>
        <w:rPr/>
      </w:pPr>
      <w:r>
        <w:rPr>
          <w:rFonts w:cs="Times New Roman" w:ascii="Times New Roman" w:hAnsi="Times New Roman"/>
        </w:rPr>
        <w:t xml:space="preserve">Stabilisce il punto 6 (“divieti”) alla lett. c) del capo B dell’impugnato calendario faunistico venatorio 2018-2019 dell’Abruzzo  </w:t>
      </w:r>
      <w:r>
        <w:rPr>
          <w:rFonts w:cs="Times New Roman" w:ascii="Times New Roman" w:hAnsi="Times New Roman"/>
          <w:b/>
        </w:rPr>
        <w:t>(doc. n. 1)</w:t>
      </w:r>
      <w:r>
        <w:rPr>
          <w:rFonts w:cs="Times New Roman" w:ascii="Times New Roman" w:hAnsi="Times New Roman"/>
        </w:rPr>
        <w:t xml:space="preserve"> che è vietata l’attività venatoria in corrispondenza delle foci dei fiumi, per una profondità di 500 metri dalla linea della costa e per una fascia pari a 100 metri a destra e a sinistra dell’asse fluvial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Tale divieto è illegittimo perché non trova riscontro nei divieti di cui all’art. 21 L. 157/1992 ne’ negli ulteriori divieti stabiliti dall’art. 50 L.R. Abruzzo n. 10/2004.</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Anzi è dato evidenziare che il richiamato art. 50 L.R. Abruzzo n. 10/2004, alla lett. d) del comma 1, nel porre il divieto di caccia allorquando il territorio è coperto in tutto o nella maggior parte da neve, consente comunque la caccia a palmipedi e trampolieri lungo i corsi d’acqua, laghi, stagni, marcite e acquitrini, purché non ghiacciati, entro il limite di 100 metri dalle rive, dagli argini o dalla linea dell’alveo invaso dalle piene annuali.</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Sicché il calendario faunistico venatorio si rivela illegittimo per l’ulteriore ragione che, quale mero atto amministrativo, non può modificare la disposizione di legge regionale ne’ porsi con essa in contrasto.</w:t>
      </w:r>
    </w:p>
    <w:p>
      <w:pPr>
        <w:pStyle w:val="Normal"/>
        <w:spacing w:lineRule="auto" w:line="360"/>
        <w:ind w:left="426" w:right="27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w:t>
      </w:r>
    </w:p>
    <w:p>
      <w:pPr>
        <w:pStyle w:val="Normal"/>
        <w:spacing w:lineRule="auto" w:line="360"/>
        <w:ind w:left="426" w:right="276" w:hanging="0"/>
        <w:rPr>
          <w:rFonts w:ascii="Times New Roman" w:hAnsi="Times New Roman" w:cs="Times New Roman"/>
          <w:b/>
          <w:b/>
        </w:rPr>
      </w:pPr>
      <w:r>
        <w:rPr>
          <w:rFonts w:cs="Times New Roman" w:ascii="Times New Roman" w:hAnsi="Times New Roman"/>
          <w:b/>
        </w:rPr>
        <w:t>7) Violazione e falsa applicazione art. 117, secondo comma, lett. s), Cost.;</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Violazione e falsa applicazione art. 21 L. 157/1992 e art. 50 L.R. Abruzzo n. 10/2004;</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violazione del giusto procedimento, illogicità e contraddittorietà manifeste, carenza assoluta di presupposti e di motivazione.</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sviamento.</w:t>
      </w:r>
    </w:p>
    <w:p>
      <w:pPr>
        <w:pStyle w:val="Normal"/>
        <w:spacing w:lineRule="auto" w:line="360"/>
        <w:ind w:left="426" w:right="276" w:hanging="0"/>
        <w:jc w:val="both"/>
        <w:rPr/>
      </w:pPr>
      <w:r>
        <w:rPr>
          <w:rFonts w:cs="Times New Roman" w:ascii="Times New Roman" w:hAnsi="Times New Roman"/>
        </w:rPr>
        <w:t xml:space="preserve">Stabilisce il punto 3 (“allenamento e uso dei cani”) alla lett. e) del capo B dell’impugnato calendario faunistico venatorio 2018-2019 dell’Abruzzo  </w:t>
      </w:r>
      <w:r>
        <w:rPr>
          <w:rFonts w:cs="Times New Roman" w:ascii="Times New Roman" w:hAnsi="Times New Roman"/>
          <w:b/>
        </w:rPr>
        <w:t xml:space="preserve">(doc. n. 1) </w:t>
      </w:r>
      <w:r>
        <w:rPr>
          <w:rFonts w:cs="Times New Roman" w:ascii="Times New Roman" w:hAnsi="Times New Roman"/>
        </w:rPr>
        <w:t>che nel mese di settembre e gennaio, per la caccia in appostamento, è consentito l’utilizzo del cane solo se tenuto legato e liberato successivamente all’abbattimento della preda.</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Sennonché in tal modo la Regione Abruzzo ha surrettiziamente e sviantemente fissato il termine della caccia al porciglione e alla gallinella d’acqua al 31 dicembre giacché la caccia a tali due specie di selvaggina è, come da elementari nozioni cinegetiche e venatorie, effettuabile solo con l’ausilio del cane da ferma o del cane da cerca per il reperimento della selvaggina. Senza l’ausilio del cane la caccia a tali due specie è impossibile.</w:t>
      </w:r>
    </w:p>
    <w:p>
      <w:pPr>
        <w:pStyle w:val="Normal"/>
        <w:spacing w:lineRule="auto" w:line="360"/>
        <w:ind w:left="426" w:right="276" w:hanging="0"/>
        <w:jc w:val="both"/>
        <w:rPr/>
      </w:pPr>
      <w:r>
        <w:rPr>
          <w:rFonts w:cs="Times New Roman" w:ascii="Times New Roman" w:hAnsi="Times New Roman"/>
        </w:rPr>
        <w:t xml:space="preserve">Del resto il qui censurato divieto si pone in immotivato e ingiustificabile contrasto con la disposizione di cui al capo A del calendario faunistico venatorio regionale laddove la caccia al porciglione e alla gallinella d’acqua è consentita, </w:t>
      </w:r>
      <w:r>
        <w:rPr>
          <w:rFonts w:cs="Times New Roman" w:ascii="Times New Roman" w:hAnsi="Times New Roman"/>
          <w:b/>
        </w:rPr>
        <w:t>anche con l’utilizzo del cane</w:t>
      </w:r>
      <w:r>
        <w:rPr>
          <w:rFonts w:cs="Times New Roman" w:ascii="Times New Roman" w:hAnsi="Times New Roman"/>
        </w:rPr>
        <w:t xml:space="preserve">, dal 1 ottobre al 20 gennaio 2019; e tale previsione, essendo specificamente rivolta alle due specie </w:t>
      </w:r>
      <w:r>
        <w:rPr>
          <w:rFonts w:cs="Times New Roman" w:ascii="Times New Roman" w:hAnsi="Times New Roman"/>
          <w:i/>
        </w:rPr>
        <w:t>de quibus</w:t>
      </w:r>
      <w:r>
        <w:rPr>
          <w:rFonts w:cs="Times New Roman" w:ascii="Times New Roman" w:hAnsi="Times New Roman"/>
        </w:rPr>
        <w:t>, deve ritenersi prevalente rispetto alla disposizione relativa all’allenamento e uso dei cani.</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spacing w:lineRule="auto" w:line="360"/>
        <w:ind w:left="426" w:right="276" w:hanging="0"/>
        <w:rPr>
          <w:rFonts w:ascii="Times New Roman" w:hAnsi="Times New Roman" w:cs="Times New Roman"/>
          <w:b/>
          <w:b/>
        </w:rPr>
      </w:pPr>
      <w:r>
        <w:rPr>
          <w:rFonts w:cs="Times New Roman" w:ascii="Times New Roman" w:hAnsi="Times New Roman"/>
          <w:b/>
        </w:rPr>
        <w:t>8) Violazione e falsa applicazione art. 117, secondo comma, lett. s), Cost.;</w:t>
      </w:r>
    </w:p>
    <w:p>
      <w:pPr>
        <w:pStyle w:val="Normal"/>
        <w:spacing w:lineRule="auto" w:line="360"/>
        <w:ind w:left="426" w:right="276" w:hanging="0"/>
        <w:rPr>
          <w:rFonts w:ascii="Times New Roman" w:hAnsi="Times New Roman" w:cs="Times New Roman"/>
          <w:b/>
          <w:b/>
        </w:rPr>
      </w:pPr>
      <w:r>
        <w:rPr>
          <w:rFonts w:cs="Times New Roman" w:ascii="Times New Roman" w:hAnsi="Times New Roman"/>
          <w:b/>
        </w:rPr>
        <w:t>- Violazione e falsa applicazione art. 18, comma 8, L. 157/1992;</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Violazione e falsa applicazione art. 21 L. 157/1992 e art. 50 L.R. Abruzzo n. 10/2004;</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violazione del giusto procedimento, illogicità e contraddittorietà manifeste, carenza assoluta di presupposti e di motivazione.</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sviamento.</w:t>
      </w:r>
    </w:p>
    <w:p>
      <w:pPr>
        <w:pStyle w:val="Normal"/>
        <w:spacing w:lineRule="auto" w:line="360"/>
        <w:ind w:left="426" w:right="276" w:hanging="0"/>
        <w:jc w:val="both"/>
        <w:rPr/>
      </w:pPr>
      <w:r>
        <w:rPr>
          <w:rFonts w:cs="Times New Roman" w:ascii="Times New Roman" w:hAnsi="Times New Roman"/>
        </w:rPr>
        <w:t>La nota 6 in calce al “prontuario periodi di caccia calendario venatorio 2018-2019” di cui al capo G dell’impugnato calendario faunistico venatorio (</w:t>
      </w:r>
      <w:r>
        <w:rPr>
          <w:rFonts w:cs="Times New Roman" w:ascii="Times New Roman" w:hAnsi="Times New Roman"/>
          <w:b/>
        </w:rPr>
        <w:t>doc. n. 1</w:t>
      </w:r>
      <w:r>
        <w:rPr>
          <w:rFonts w:cs="Times New Roman" w:ascii="Times New Roman" w:hAnsi="Times New Roman"/>
        </w:rPr>
        <w:t xml:space="preserve">), quanto ad alcune specie acquatiche fra cui </w:t>
      </w:r>
      <w:r>
        <w:rPr>
          <w:rFonts w:cs="Times New Roman" w:ascii="Times New Roman" w:hAnsi="Times New Roman"/>
          <w:b/>
        </w:rPr>
        <w:t>il beccaccino</w:t>
      </w:r>
      <w:r>
        <w:rPr>
          <w:rFonts w:cs="Times New Roman" w:ascii="Times New Roman" w:hAnsi="Times New Roman"/>
        </w:rPr>
        <w:t>, ne consente la caccia nel mese di gennaio “</w:t>
      </w:r>
      <w:r>
        <w:rPr>
          <w:rFonts w:cs="Times New Roman" w:ascii="Times New Roman" w:hAnsi="Times New Roman"/>
          <w:i/>
        </w:rPr>
        <w:t xml:space="preserve">esclusivamente nella forma dell’appostamento fisso o temporaneo con obbligo di lasciare il sito con arma scarica in custodia” </w:t>
      </w:r>
      <w:r>
        <w:rPr>
          <w:rFonts w:cs="Times New Roman" w:ascii="Times New Roman" w:hAnsi="Times New Roman"/>
        </w:rPr>
        <w:t>e con “</w:t>
      </w:r>
      <w:r>
        <w:rPr>
          <w:rFonts w:cs="Times New Roman" w:ascii="Times New Roman" w:hAnsi="Times New Roman"/>
          <w:i/>
        </w:rPr>
        <w:t>l’utilizzo del cane che va tenuto legato e liberato solo per il recupero della selvaggina abbattuta e ferita</w:t>
      </w:r>
      <w:r>
        <w:rPr>
          <w:rFonts w:cs="Times New Roman" w:ascii="Times New Roman" w:hAnsi="Times New Roman"/>
        </w:rPr>
        <w:t>”</w:t>
      </w:r>
      <w:r>
        <w:rPr>
          <w:rFonts w:cs="Times New Roman" w:ascii="Times New Roman" w:hAnsi="Times New Roman"/>
          <w:i/>
        </w:rPr>
        <w:t>.</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Sennonché tale nota 6 si pone in clamoroso contrasto con il comma 8 dell’art. 18 L. 157/1992 che vieta espressamente la caccia da appostamento al beccaccino (al pari della beccaccia).</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Tale clamorosa e illegittima previsione disvela altresì l’evidente contraddittorietà, quanto alla specie beccaccino, che contraddistingue le previsioni dell’impugnato calendario faunistico venatorio 2018/2019 abruzzese: sub capo A ne è consentito il prelievo venatorio fino al 20 gennaio 2019, ma nella nota 6 di cui sopra, a far tempo dal 1 gennaio, ne è prevista una forma di caccia assolutamente vietata (la caccia da appostament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Ma se il beccaccino è cacciabile fino al 20 gennaio (in realtà, per quanto sopra visto, fino al 31 gennaio) ne deve evidentemente essere consentito il prelievo con l’ausilio del cane che è l’unica forma ammessa dal legislatore statale.</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spacing w:lineRule="auto" w:line="360"/>
        <w:ind w:right="276" w:firstLine="426"/>
        <w:rPr>
          <w:rFonts w:ascii="Times New Roman" w:hAnsi="Times New Roman" w:cs="Times New Roman"/>
          <w:b/>
          <w:b/>
        </w:rPr>
      </w:pPr>
      <w:r>
        <w:rPr>
          <w:rFonts w:cs="Times New Roman" w:ascii="Times New Roman" w:hAnsi="Times New Roman"/>
          <w:b/>
        </w:rPr>
        <w:t>9) Violazione e falsa applicazione art. 18 L. 157/1992 e art. 43 L.R. Abruzzo n. 10/2004;</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Violazione e falsa applicazione art. 7 Dir. 2009/147/CE, art. 7 Dir. 79/409/CEE, e Guida interpretativa della Dir. 2009/147/CE;</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violazione del giusto procedimento, illogicità e contraddittorietà manifeste, carenza assoluta di presupposti e di motivazion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L’impugnato calendario faunistico venatorio regionale dell’Abruzzo 2018-2019 trascura immotivatamente - e senza che al riguardo sia intervenuta alcuna indicazione contraria neppure da parte dell’ISPRA - la possibilità dell’esercizio venatorio in alcune giornate di caccia antecedenti (cd. “preapertura”) la data di inizio della caccia ordinariamente stabilita nella terza domenica di settembre di ciascun ann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Tale apertura è ormai per “diritto vivente” dei cacciatori o quantomeno per “storiche tradizioni”, ben ritenute culturali, consentita in tutte le Regioni italiane almeno in due giornate di caccia (la prima e la seconda domenica del mese di settembre) da appostamento fisso per le cd. specie migratorie “estatine” quali la tortora e il merlo ovvero per le specie una volta definite “nocive”, oggi invece “opportuniste”, ancorché sia acclarato che sono altamente dannose nei confronti delle altre specie e nei confronti dell’attività agricola: la ghiandaia, la gazza e la cornacchia grigia.</w:t>
      </w:r>
    </w:p>
    <w:p>
      <w:pPr>
        <w:pStyle w:val="Normal"/>
        <w:spacing w:lineRule="auto" w:line="360"/>
        <w:ind w:left="426" w:right="276" w:hanging="0"/>
        <w:jc w:val="both"/>
        <w:rPr/>
      </w:pPr>
      <w:r>
        <w:rPr>
          <w:rFonts w:cs="Times New Roman" w:ascii="Times New Roman" w:hAnsi="Times New Roman"/>
        </w:rPr>
        <w:t xml:space="preserve">Persino nel parere reso dall’ISPRA in ordine al calendario faunistico venatorio 2018/2019 dell’Abruzzo, laddove forse è da considerarsi non ritenuta consentibile la “preapertura” alla tortora, invece quanto al merlo e sicuramente alle sopra dette specie “opportuniste” è dato leggere (cfr. </w:t>
      </w:r>
      <w:r>
        <w:rPr>
          <w:rFonts w:cs="Times New Roman" w:ascii="Times New Roman" w:hAnsi="Times New Roman"/>
          <w:b/>
        </w:rPr>
        <w:t>doc. n. 4</w:t>
      </w:r>
      <w:r>
        <w:rPr>
          <w:rFonts w:cs="Times New Roman" w:ascii="Times New Roman" w:hAnsi="Times New Roman"/>
        </w:rPr>
        <w:t>, pag. 3, penultimo capoverso) che è autorizzabile il prelievo “</w:t>
      </w:r>
      <w:r>
        <w:rPr>
          <w:rFonts w:cs="Times New Roman" w:ascii="Times New Roman" w:hAnsi="Times New Roman"/>
          <w:i/>
        </w:rPr>
        <w:t xml:space="preserve">nella forma dell’appostamento </w:t>
      </w:r>
      <w:r>
        <w:rPr>
          <w:rFonts w:cs="Times New Roman" w:ascii="Times New Roman" w:hAnsi="Times New Roman"/>
          <w:b/>
          <w:i/>
        </w:rPr>
        <w:t>durante tutto il mese di settembre</w:t>
      </w:r>
      <w:r>
        <w:rPr>
          <w:rFonts w:cs="Times New Roman" w:ascii="Times New Roman" w:hAnsi="Times New Roman"/>
        </w:rPr>
        <w:t>”.</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Restano dunque inespresse le ragioni per le quali la Regione, nel mentre ha ritenuto di seguire pedissequamente il parere dell’ISPRA per ogni forma e periodi di caccia, lo ha del tutto immotivatamente disatteso per ciò che concerne la “preapertura” quantomeno alle specie gazza, ghiandaia e cornacchia grigia il cui esponenziale incremento delle popolazioni, che progressivamente si sono impossessate delle campagne e persino delle zone urbanizzate (in qualche caso addirittura dei giardini e dei balconi dei centri abitati), arreca notevoli pregiudizi alle altre specie di fauna selvatica nutrendosi in estate delle loro uova e dei loro piccoli nonché ingentissimi danni alle coltivazioni e ai frutteti così comportando l’onere di gravosi indennizzi per la P.A.</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Sotto tale profilo, comparativamente, è mancato da parte della Regione Abruzzo ogni e qualsiasi valutazione tra l’interesse pubblico alla integrale conservazione delle popolazioni di tali specie “opportuniste” (ma la definizione di “nocive” rimarrebbe la più corretta) e il paritario interesse pubblico alla salvaguardia della riproduzione delle altre specie selvatiche e dell’attività e dei prodotti agricoli.</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Valutazione comparativa effettuata invece in tante altre Regioni dell’Italia centrale, anche contermini all’Abruzzo, che, con il parere favorevole persino dell’ISPRA, ha giustificato il prelievo di gazza, ghiandaia e cornacchia grigia anche nella prima decade del mese di febbraio (TAR Marche n. 271/2017).</w:t>
      </w:r>
    </w:p>
    <w:p>
      <w:pPr>
        <w:pStyle w:val="Normal"/>
        <w:spacing w:lineRule="auto" w:line="360"/>
        <w:ind w:left="426" w:right="276" w:hanging="0"/>
        <w:jc w:val="both"/>
        <w:rPr/>
      </w:pPr>
      <w:r>
        <w:rPr>
          <w:rFonts w:cs="Times New Roman" w:ascii="Times New Roman" w:hAnsi="Times New Roman"/>
        </w:rPr>
        <w:t xml:space="preserve">Ne’ si dica che la presente censura ha perso di interesse essendo ormai trascorso il periodo di cd. “preapertura” (1 settembre/terza domenica di settembre) dal momento che, per giurisprudenza assolutamente pacifica (v., </w:t>
      </w:r>
      <w:r>
        <w:rPr>
          <w:rFonts w:cs="Times New Roman" w:ascii="Times New Roman" w:hAnsi="Times New Roman"/>
          <w:i/>
        </w:rPr>
        <w:t>ex multis</w:t>
      </w:r>
      <w:r>
        <w:rPr>
          <w:rFonts w:cs="Times New Roman" w:ascii="Times New Roman" w:hAnsi="Times New Roman"/>
        </w:rPr>
        <w:t>, TAR Abruzzo, L’Aquila, Sez. I, n. 719/2013; TAR Toscana, Sez. II, n. 390/2016; TAR Marche, Sez. I, n. 558/2016), il suo auspicato accoglimento porterebbe a conformare le previsioni del futuro calendario faunistico venatorio regionale 2019/2020.</w:t>
      </w:r>
    </w:p>
    <w:p>
      <w:pPr>
        <w:pStyle w:val="Normal"/>
        <w:spacing w:lineRule="auto" w:line="360"/>
        <w:ind w:left="426" w:right="276" w:hanging="0"/>
        <w:jc w:val="both"/>
        <w:rPr/>
      </w:pPr>
      <w:r>
        <w:rPr>
          <w:rFonts w:cs="Times New Roman" w:ascii="Times New Roman" w:hAnsi="Times New Roman"/>
        </w:rPr>
        <w:t>Aggiungasi che la esponenziale tendenza demografica, più che favorevole in Abruzzo, delle specie gazza, ghiandaia e cornacchia grigia al pari delle loro caratteristiche biologiche di predatori “opportunisti “ (</w:t>
      </w:r>
      <w:r>
        <w:rPr>
          <w:rFonts w:cs="Times New Roman" w:ascii="Times New Roman" w:hAnsi="Times New Roman"/>
          <w:i/>
        </w:rPr>
        <w:t>id est</w:t>
      </w:r>
      <w:r>
        <w:rPr>
          <w:rFonts w:cs="Times New Roman" w:ascii="Times New Roman" w:hAnsi="Times New Roman"/>
        </w:rPr>
        <w:t>: nocivi) che influenzano negativamente la dinamica di popolazioni di specie selvatiche di interesse conservazionistico e venatorio rendono ingiustificabile, anche perché del tutto immotivato, il limite di prelievo fissato in cinque capi giornalieri e cinquanta capi annuali che non trova riscontro in alcuna norma di legge ne’ tantomeno in alcuna altra indicazione neppure proveniente dall’ISPRA.</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10) Violazione e falsa applicazione art. 18 L. 157/1992 e art. 43 L.R. Abruzzo n. 10/2004;</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Violazione e falsa applicazione art. 7 Dir. 2009/147/CE, art. 7 Dir. 79/409/CEE, e Guida interpretativa della Dir. 2009/147/CE;</w:t>
      </w:r>
    </w:p>
    <w:p>
      <w:pPr>
        <w:pStyle w:val="Normal"/>
        <w:spacing w:lineRule="auto" w:line="360"/>
        <w:ind w:left="426" w:right="276" w:hanging="0"/>
        <w:jc w:val="both"/>
        <w:rPr>
          <w:rFonts w:ascii="Times New Roman" w:hAnsi="Times New Roman" w:cs="Times New Roman"/>
          <w:b/>
          <w:b/>
        </w:rPr>
      </w:pPr>
      <w:r>
        <w:rPr>
          <w:rFonts w:cs="Times New Roman" w:ascii="Times New Roman" w:hAnsi="Times New Roman"/>
          <w:b/>
        </w:rPr>
        <w:t>- Eccesso di potere per violazione del giusto procedimento, illogicità e contraddittorietà manifeste, carenza assoluta di presupposti e di motivazione.</w:t>
      </w:r>
    </w:p>
    <w:p>
      <w:pPr>
        <w:pStyle w:val="Normal"/>
        <w:spacing w:lineRule="auto" w:line="360"/>
        <w:ind w:left="426" w:right="276" w:hanging="0"/>
        <w:jc w:val="both"/>
        <w:rPr/>
      </w:pPr>
      <w:r>
        <w:rPr>
          <w:rFonts w:cs="Times New Roman" w:ascii="Times New Roman" w:hAnsi="Times New Roman"/>
          <w:b/>
        </w:rPr>
        <w:t xml:space="preserve">10.1) </w:t>
      </w:r>
      <w:r>
        <w:rPr>
          <w:rFonts w:cs="Times New Roman" w:ascii="Times New Roman" w:hAnsi="Times New Roman"/>
        </w:rPr>
        <w:t>Alla lett. b) del punto 2 (“attività venatoria nei siti Natura 2000) del capo C dell’impugnato calendario faunistico venatorio regionale 2018-2019 è prevista l’interdizione alla caccia alle specie gazza, colombaccio e cornacchia grigia nelle aree SIC in cui è stata accertata la presenza del Lanario e/o del Falco Pellegrino.</w:t>
      </w:r>
    </w:p>
    <w:p>
      <w:pPr>
        <w:pStyle w:val="Normal"/>
        <w:spacing w:lineRule="auto" w:line="360"/>
        <w:ind w:left="426" w:right="276" w:hanging="0"/>
        <w:jc w:val="both"/>
        <w:rPr/>
      </w:pPr>
      <w:r>
        <w:rPr>
          <w:rFonts w:cs="Times New Roman" w:ascii="Times New Roman" w:hAnsi="Times New Roman"/>
        </w:rPr>
        <w:t xml:space="preserve">Tale divieto non solo risulta assolutamente immotivato ma si pone altresì in contrasto persino con le linee guida ISPRA per la redazione dei calendari venatori che “suggeriscono” di non arrecare disturbo al Lanario e al Falco Pellegrino a meno di 500 metri dalle pareti rocciose che li accolgono </w:t>
      </w:r>
      <w:r>
        <w:rPr>
          <w:rFonts w:cs="Times New Roman" w:ascii="Times New Roman" w:hAnsi="Times New Roman"/>
          <w:b/>
        </w:rPr>
        <w:t>ma solo dopo il 20 di gennaio</w:t>
      </w:r>
      <w:r>
        <w:rPr>
          <w:rFonts w:cs="Times New Roman" w:ascii="Times New Roman" w:hAnsi="Times New Roman"/>
        </w:rPr>
        <w:t>.</w:t>
      </w:r>
    </w:p>
    <w:p>
      <w:pPr>
        <w:pStyle w:val="Normal"/>
        <w:spacing w:lineRule="auto" w:line="360"/>
        <w:ind w:left="426" w:right="276" w:hanging="0"/>
        <w:jc w:val="both"/>
        <w:rPr/>
      </w:pPr>
      <w:r>
        <w:rPr>
          <w:rFonts w:cs="Times New Roman" w:ascii="Times New Roman" w:hAnsi="Times New Roman"/>
        </w:rPr>
        <w:t xml:space="preserve">Pertanto la disposizione del calendario faunistico venatorio regionale </w:t>
      </w:r>
      <w:r>
        <w:rPr>
          <w:rFonts w:cs="Times New Roman" w:ascii="Times New Roman" w:hAnsi="Times New Roman"/>
          <w:i/>
        </w:rPr>
        <w:t>de quo</w:t>
      </w:r>
      <w:r>
        <w:rPr>
          <w:rFonts w:cs="Times New Roman" w:ascii="Times New Roman" w:hAnsi="Times New Roman"/>
        </w:rPr>
        <w:t xml:space="preserve"> richiama tale prescrizione ISPRA in modo del tutto sviante, ultroneo ed illogico dal momento che l’attività venatoria nella Regione Abruzzo non va oltre la data del 20 di gennaio.</w:t>
      </w:r>
    </w:p>
    <w:p>
      <w:pPr>
        <w:pStyle w:val="Normal"/>
        <w:spacing w:lineRule="auto" w:line="360"/>
        <w:ind w:left="426" w:right="276" w:hanging="0"/>
        <w:jc w:val="both"/>
        <w:rPr/>
      </w:pPr>
      <w:r>
        <w:rPr>
          <w:rFonts w:cs="Times New Roman" w:ascii="Times New Roman" w:hAnsi="Times New Roman"/>
          <w:b/>
        </w:rPr>
        <w:t>10.2)</w:t>
      </w:r>
      <w:r>
        <w:rPr>
          <w:rFonts w:cs="Times New Roman" w:ascii="Times New Roman" w:hAnsi="Times New Roman"/>
        </w:rPr>
        <w:t xml:space="preserve"> Alla lett. d) dello stesso punto 2 del capo C è previsto che “</w:t>
      </w:r>
      <w:r>
        <w:rPr>
          <w:rFonts w:cs="Times New Roman" w:ascii="Times New Roman" w:hAnsi="Times New Roman"/>
          <w:i/>
        </w:rPr>
        <w:t>nelle aree SIC e ZPS la caccia alla beccaccia termina al 31 dicembre 2018</w:t>
      </w:r>
      <w:r>
        <w:rPr>
          <w:rFonts w:cs="Times New Roman" w:ascii="Times New Roman" w:hAnsi="Times New Roman"/>
        </w:rPr>
        <w:t>”.</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Tale limitazione risulta del tutto immotivata e priva dei necessari presupposti sia perché tale tipo di attività venatoria non comporta alcun disturbo all’interno dei siti Natura 2000 sia perché i più recenti dati scientifici, come visto ampiamente sopra, dimostrano che la migrazione prenunziale della specie inizia nel mese di febbraio.</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spacing w:lineRule="auto" w:line="360"/>
        <w:ind w:left="426" w:right="276" w:hanging="0"/>
        <w:jc w:val="center"/>
        <w:rPr>
          <w:rFonts w:ascii="Times New Roman" w:hAnsi="Times New Roman" w:cs="Times New Roman"/>
          <w:b/>
          <w:b/>
        </w:rPr>
      </w:pPr>
      <w:r>
        <w:rPr>
          <w:rFonts w:cs="Times New Roman" w:ascii="Times New Roman" w:hAnsi="Times New Roman"/>
          <w:b/>
        </w:rPr>
        <w:t>ISTANZA DI RICHIESTA DI MISURA MONOCRATICA EX ART. 56 C.P.A.</w:t>
      </w:r>
    </w:p>
    <w:p>
      <w:pPr>
        <w:pStyle w:val="Normal"/>
        <w:spacing w:lineRule="auto" w:line="360"/>
        <w:ind w:left="426" w:right="134" w:hanging="0"/>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i/>
        </w:rPr>
        <w:t>fumus boni juris</w:t>
      </w:r>
      <w:r>
        <w:rPr>
          <w:rFonts w:cs="Times New Roman" w:ascii="Times New Roman" w:hAnsi="Times New Roman"/>
        </w:rPr>
        <w:t xml:space="preserve"> del primo motivo di ricorso appare indubitabile </w:t>
      </w:r>
      <w:r>
        <w:rPr>
          <w:rFonts w:cs="Times New Roman" w:ascii="Times New Roman" w:hAnsi="Times New Roman"/>
          <w:b/>
        </w:rPr>
        <w:t>e risulta essere stato già condiviso anche dall’Ecc.mo adito TAR (Sez. I ord.za n. 244/2016).</w:t>
      </w:r>
    </w:p>
    <w:p>
      <w:pPr>
        <w:pStyle w:val="Normal"/>
        <w:spacing w:lineRule="auto" w:line="360"/>
        <w:ind w:left="426" w:right="134" w:hanging="0"/>
        <w:jc w:val="both"/>
        <w:rPr>
          <w:rFonts w:ascii="Times New Roman" w:hAnsi="Times New Roman" w:cs="Times New Roman"/>
        </w:rPr>
      </w:pPr>
      <w:r>
        <w:rPr>
          <w:rFonts w:cs="Times New Roman" w:ascii="Times New Roman" w:hAnsi="Times New Roman"/>
        </w:rPr>
        <w:t>Proprio tale specifico precedente induce quindi a formulare la presente richiesta di misura cautelare.</w:t>
      </w:r>
    </w:p>
    <w:p>
      <w:pPr>
        <w:pStyle w:val="Normal"/>
        <w:spacing w:lineRule="auto" w:line="360"/>
        <w:ind w:left="426" w:right="134" w:hanging="0"/>
        <w:jc w:val="both"/>
        <w:rPr/>
      </w:pPr>
      <w:r>
        <w:rPr>
          <w:rFonts w:cs="Times New Roman" w:ascii="Times New Roman" w:hAnsi="Times New Roman"/>
        </w:rPr>
        <w:t xml:space="preserve">Del resto, quanto al </w:t>
      </w:r>
      <w:r>
        <w:rPr>
          <w:rFonts w:cs="Times New Roman" w:ascii="Times New Roman" w:hAnsi="Times New Roman"/>
          <w:b/>
          <w:i/>
        </w:rPr>
        <w:t>periculum in mora</w:t>
      </w:r>
      <w:r>
        <w:rPr>
          <w:rFonts w:cs="Times New Roman" w:ascii="Times New Roman" w:hAnsi="Times New Roman"/>
        </w:rPr>
        <w:t xml:space="preserve"> l’immotivata e non consentita esclusione dal calendario faunistico venatorio regionale 2018-2019 delle specie cacciabili canapiglia, codone, mestolone, moriglione, frullino, combattente e moretta, che integra il tacito diniego del loro prelievo, compromette irreparabilmente  le aspettative e il diritto ad esercitare la caccia, nei tempi consentiti dall’art. 18 L. 157/1992 e </w:t>
      </w:r>
      <w:r>
        <w:rPr>
          <w:rFonts w:cs="Times New Roman" w:ascii="Times New Roman" w:hAnsi="Times New Roman"/>
          <w:b/>
        </w:rPr>
        <w:t>cioè a far tempo dalla terza domenica di settembre</w:t>
      </w:r>
      <w:r>
        <w:rPr>
          <w:rFonts w:cs="Times New Roman" w:ascii="Times New Roman" w:hAnsi="Times New Roman"/>
        </w:rPr>
        <w:t xml:space="preserve"> </w:t>
      </w:r>
      <w:r>
        <w:rPr>
          <w:rFonts w:cs="Times New Roman" w:ascii="Times New Roman" w:hAnsi="Times New Roman"/>
          <w:b/>
        </w:rPr>
        <w:t>fino al 31 gennaio 2019</w:t>
      </w:r>
      <w:r>
        <w:rPr>
          <w:rFonts w:cs="Times New Roman" w:ascii="Times New Roman" w:hAnsi="Times New Roman"/>
        </w:rPr>
        <w:t>, di tutti i cacciatori che hanno corrisposto le relative tasse statali e regionali e che hanno sottoscritto l’obbligatoria polizza assicurativa pagando il relativo premio.</w:t>
      </w:r>
    </w:p>
    <w:p>
      <w:pPr>
        <w:pStyle w:val="Normal"/>
        <w:spacing w:lineRule="auto" w:line="360"/>
        <w:ind w:left="426" w:right="134" w:hanging="0"/>
        <w:jc w:val="both"/>
        <w:rPr/>
      </w:pPr>
      <w:r>
        <w:rPr>
          <w:rFonts w:cs="Times New Roman" w:ascii="Times New Roman" w:hAnsi="Times New Roman"/>
        </w:rPr>
        <w:t xml:space="preserve">Trattandosi di specie cacciabili, in ordine alle quali non sussistono ragioni di particolare tutela, non vi è alcun interesse pubblico ad impedire il loro sostenibile prelievo venatorio che invece è espressamente consentito dal legislatore nazionale, </w:t>
      </w:r>
      <w:r>
        <w:rPr>
          <w:rFonts w:cs="Times New Roman" w:ascii="Times New Roman" w:hAnsi="Times New Roman"/>
          <w:b/>
        </w:rPr>
        <w:t>nel pieno rispetto del principio di precauzione</w:t>
      </w:r>
      <w:r>
        <w:rPr>
          <w:rFonts w:cs="Times New Roman" w:ascii="Times New Roman" w:hAnsi="Times New Roman"/>
        </w:rPr>
        <w:t>, secondo i tempi stabiliti all’art. 18, comma 1, L. 157/1992.</w:t>
      </w:r>
    </w:p>
    <w:p>
      <w:pPr>
        <w:pStyle w:val="Normal"/>
        <w:spacing w:lineRule="auto" w:line="360"/>
        <w:ind w:left="426" w:right="134" w:hanging="0"/>
        <w:jc w:val="both"/>
        <w:rPr>
          <w:rFonts w:ascii="Times New Roman" w:hAnsi="Times New Roman" w:cs="Times New Roman"/>
        </w:rPr>
      </w:pPr>
      <w:r>
        <w:rPr>
          <w:rFonts w:cs="Times New Roman" w:ascii="Times New Roman" w:hAnsi="Times New Roman"/>
        </w:rPr>
        <w:t>Peraltro poiché quest’anno la terza domenica di settembre cade domenica 16 e non risultano prima di tale data Camere di Consiglio utili per la trattazione collegiale della presente istanza cautelare, si confida che l’Ill.mo Sig. Presidente voglia sospendere ex artt. 56 c.p.a. il tacito divieto di caccia alle specie acquatiche cacciabili di cui sopra, ad evitare l’aggravarsi del pregiudizio subito ingiustamente dai cacciatori, accertando e dichiarando che è consentito il loro prelievo nei modi e nei termini di cui all’art. 18, comma 1, L. 157/1992 che non è derogabile da parte della Regione, per di più con atto amministrativo, per quanto ampiamente dedotto nelle premesse.</w:t>
      </w:r>
    </w:p>
    <w:p>
      <w:pPr>
        <w:pStyle w:val="Normal"/>
        <w:spacing w:lineRule="auto" w:line="360"/>
        <w:ind w:left="426" w:right="134" w:hanging="0"/>
        <w:jc w:val="both"/>
        <w:rPr>
          <w:rFonts w:ascii="Times New Roman" w:hAnsi="Times New Roman" w:cs="Times New Roman"/>
        </w:rPr>
      </w:pPr>
      <w:r>
        <w:rPr>
          <w:rFonts w:cs="Times New Roman" w:ascii="Times New Roman" w:hAnsi="Times New Roman"/>
        </w:rPr>
        <w:t>Il sostenibile prelievo venatorio non influisce sulla dinamica delle popolazione degli uccelli selvatici giacché questa è influenzata principalmente da tassi di mortalità e riproduzione, che ne determinano il numero dei soggetti viventi ogni anno, che dipendono quasi esclusivamente da fattori ambientali e climatici.</w:t>
      </w:r>
    </w:p>
    <w:p>
      <w:pPr>
        <w:pStyle w:val="Normal"/>
        <w:spacing w:lineRule="auto" w:line="360"/>
        <w:ind w:left="426" w:right="134" w:hanging="0"/>
        <w:jc w:val="both"/>
        <w:rPr>
          <w:rFonts w:ascii="Times New Roman" w:hAnsi="Times New Roman" w:cs="Times New Roman"/>
          <w:bCs/>
        </w:rPr>
      </w:pPr>
      <w:r>
        <w:rPr>
          <w:rFonts w:cs="Times New Roman" w:ascii="Times New Roman" w:hAnsi="Times New Roman"/>
          <w:bCs/>
        </w:rPr>
        <w:t>La caccia, infatti, allorquando equilibrata e regolamentata secondo la normativa nazionale e soprattutto sostenibile nel rispetto dei tempi stabiliti, in ossequio al principio di precauzione, dall’art. 18, comma 1, L. 157/1992, non pone assolutamente a rischio l’equilibrio dell’ecosistema ma anzi lo garantisce in conformità alle direttive comunitarie che, lungi dall’essere esclusivamente volte all’assoluta protezione della fauna, contemperano anche le esigenze economiche e ricreative dell’intero “mondo venatorio”.</w:t>
      </w:r>
    </w:p>
    <w:p>
      <w:pPr>
        <w:pStyle w:val="Normal"/>
        <w:spacing w:lineRule="auto" w:line="360"/>
        <w:ind w:left="426" w:right="134" w:hanging="0"/>
        <w:jc w:val="both"/>
        <w:rPr>
          <w:rFonts w:ascii="Times New Roman" w:hAnsi="Times New Roman" w:cs="Times New Roman"/>
        </w:rPr>
      </w:pPr>
      <w:r>
        <w:rPr>
          <w:rFonts w:cs="Times New Roman" w:ascii="Times New Roman" w:hAnsi="Times New Roman"/>
        </w:rPr>
        <w:t>A meno che l’Ill.mo Sig. Presidente non voglia ritenere che l’esclusione dal calendario venatorio delle specie acquatiche cacciabili di cui sopra non integri un tacito divieto di caccia bensì una mera dimenticanza con peraltro la stessa identica conseguenza di accertare e dichiarare che ne è consentito il prelievo nei modi e nei termini di cui all’art. 18, comma 1, L. 157/1992 che - come visto - non è derogabile da parte della Regione.</w:t>
      </w:r>
    </w:p>
    <w:p>
      <w:pPr>
        <w:pStyle w:val="Normal"/>
        <w:spacing w:lineRule="auto" w:line="360"/>
        <w:ind w:left="426" w:right="276" w:hanging="0"/>
        <w:jc w:val="center"/>
        <w:rPr>
          <w:rFonts w:ascii="Times New Roman" w:hAnsi="Times New Roman" w:cs="Times New Roman"/>
        </w:rPr>
      </w:pPr>
      <w:r>
        <w:rPr>
          <w:rFonts w:cs="Times New Roman" w:ascii="Times New Roman" w:hAnsi="Times New Roman"/>
        </w:rPr>
        <w:t>*** * ***</w:t>
      </w:r>
    </w:p>
    <w:p>
      <w:pPr>
        <w:pStyle w:val="Normal"/>
        <w:spacing w:lineRule="auto" w:line="360"/>
        <w:ind w:left="426" w:right="276" w:hanging="0"/>
        <w:jc w:val="center"/>
        <w:rPr>
          <w:rFonts w:ascii="Times New Roman" w:hAnsi="Times New Roman" w:cs="Times New Roman"/>
          <w:b/>
          <w:b/>
        </w:rPr>
      </w:pPr>
      <w:r>
        <w:rPr>
          <w:rFonts w:cs="Times New Roman" w:ascii="Times New Roman" w:hAnsi="Times New Roman"/>
          <w:b/>
        </w:rPr>
        <w:t>ISTANZA DI SOSPENSIONE</w:t>
      </w:r>
    </w:p>
    <w:p>
      <w:pPr>
        <w:pStyle w:val="Normal"/>
        <w:spacing w:lineRule="auto" w:line="360"/>
        <w:ind w:left="426" w:right="276" w:hanging="0"/>
        <w:jc w:val="both"/>
        <w:rPr/>
      </w:pPr>
      <w:r>
        <w:rPr>
          <w:rFonts w:cs="Times New Roman" w:ascii="Times New Roman" w:hAnsi="Times New Roman"/>
        </w:rPr>
        <w:t xml:space="preserve">Ferma la richiesta di misura monocratica che precede afferente la possibilità di esercitare il prelievo venatorio delle specie canapiglia, codone, mestolone, moriglione, frullino, combattente e moretta a far tempo dal 16 settembre 2018, si formula altresì la richiesta di sospensione di quelle parti del calendario faunistico venatorio 2018/2019 abruzzese, approvato con deliberazione della Giunta Regionale 4.9.2018 n. 671, che pongono ingiustificati limiti all’attività venatoria rispetto a quanto stabilito dal legislatore statale all’art. 18, comma 1, L. 157/1992 dal momento che, come visto, il parere ISPRA è da ritenere </w:t>
      </w:r>
      <w:r>
        <w:rPr>
          <w:rFonts w:cs="Times New Roman" w:ascii="Times New Roman" w:hAnsi="Times New Roman"/>
          <w:i/>
        </w:rPr>
        <w:t xml:space="preserve">tamquam non esset. </w:t>
      </w:r>
      <w:r>
        <w:rPr>
          <w:rFonts w:cs="Times New Roman" w:ascii="Times New Roman" w:hAnsi="Times New Roman"/>
        </w:rPr>
        <w:t xml:space="preserve"> </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La presente istanza di sospensione è volta dunque a sospendere (i) il limite temporale del 31 ottobre per le specie quaglia, merlo e tortora, che l’art. 18, comma 1, lett. a), L. 157/1992 estende fino al 31 dicembre; (ii) il limite temporale del 20 gennaio per le specie alzavola, fischione, folaga, gallinella d’acqua, germano reale, marzaiola, beccaccino e pavoncella ,che l’art. 18, comma 1, lett. b), L. 157/1992 estende fino al 31 gennaio; (iii) il limite temporale del 31 dicembre (estensibile dietro parere ISPRA solo fino al 10 gennaio) per la specie beccaccia che l’art. 18, comma 1, lett. b), L. 157/1992 estende fino al 31 gennaio; (iv) il limite temporale del 20 gennaio per le specie cesena, tordo bottaccio e tordo sassello che l’art. 18, comma 1, lett. b), L. 157/1992 estende fino al 31 gennai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Come risulta dai più recenti e sicuri dati scientifici acquisiti anche transnazionalmente i periodi di caccia fissati per le specie di cui sopra dall’art. 18, comma 1, L. 157/1992 risultano pienamente rispettosi del principio di precauzione se posti in correlazione ai calendari venatori nazionali e soprattutto ai calendari venatori vigenti negli altri Paesi appartenenti alla UE che si affacciano sul Mediterraneo e che per latitudine e caratteristiche ambientali sono senza dubbio comparabili con l’Italia e con la Regione Abruzzo.</w:t>
      </w:r>
    </w:p>
    <w:p>
      <w:pPr>
        <w:pStyle w:val="Normal"/>
        <w:spacing w:lineRule="auto" w:line="360"/>
        <w:ind w:left="426" w:right="276" w:hanging="0"/>
        <w:jc w:val="both"/>
        <w:rPr/>
      </w:pPr>
      <w:r>
        <w:rPr>
          <w:rFonts w:cs="Times New Roman" w:ascii="Times New Roman" w:hAnsi="Times New Roman"/>
        </w:rPr>
        <w:t xml:space="preserve">Sicché, quanto al </w:t>
      </w:r>
      <w:r>
        <w:rPr>
          <w:rFonts w:cs="Times New Roman" w:ascii="Times New Roman" w:hAnsi="Times New Roman"/>
          <w:i/>
        </w:rPr>
        <w:t>periculum in mora</w:t>
      </w:r>
      <w:r>
        <w:rPr>
          <w:rFonts w:cs="Times New Roman" w:ascii="Times New Roman" w:hAnsi="Times New Roman"/>
        </w:rPr>
        <w:t>, consentire l’attività venatoria delle specie di cui sopra nei tempi  stabiliti dal legislatore statale nel rispetto del principio di precauzione non comporta alcun pregiudizio per il patrimonio faunistico e dunque per l’ambiente soprattutto laddove si considerino i limiti del numero dei capi prelevabili per ciascuna singola specie.</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Per contro l’eccessiva quanto ingiustificata limitazione della caccia (“la precauzione della precauzione”) comporta inutili sacrifici al mondo venatorio inteso in termini non solo ricreativi ma altresì socio-economici e tale ultimo aspetto non può essere certamente trascurato dall’Ecc.mo TAR posto che, nel ritenere il calendario faunistico venatorio sostituire il piano faunistico venatorio “scaduto”, ha specificamente ritenuto la necessità di una valutazione ambientale (necessariamente integrata tra V.A.S. e V.I.A.) che proprio delle ricadute socio-economiche deve tenere e dare conto.</w:t>
      </w:r>
    </w:p>
    <w:p>
      <w:pPr>
        <w:pStyle w:val="Normal"/>
        <w:spacing w:lineRule="auto" w:line="360"/>
        <w:ind w:left="426" w:right="276" w:hanging="0"/>
        <w:jc w:val="center"/>
        <w:rPr>
          <w:rFonts w:ascii="Times New Roman" w:hAnsi="Times New Roman" w:cs="Times New Roman"/>
          <w:b/>
          <w:b/>
        </w:rPr>
      </w:pPr>
      <w:r>
        <w:rPr>
          <w:rFonts w:cs="Times New Roman" w:ascii="Times New Roman" w:hAnsi="Times New Roman"/>
          <w:b/>
        </w:rPr>
        <w:t>P.Q.M.</w:t>
      </w:r>
    </w:p>
    <w:p>
      <w:pPr>
        <w:pStyle w:val="Normal"/>
        <w:spacing w:lineRule="auto" w:line="360"/>
        <w:ind w:left="426" w:right="276" w:hanging="0"/>
        <w:jc w:val="both"/>
        <w:rPr/>
      </w:pPr>
      <w:r>
        <w:rPr>
          <w:rFonts w:cs="Times New Roman" w:ascii="Times New Roman" w:hAnsi="Times New Roman"/>
        </w:rPr>
        <w:t xml:space="preserve">si confida nell’accoglimento del presente ricorso e per l’effetto nell’annullamento </w:t>
      </w:r>
      <w:r>
        <w:rPr>
          <w:rFonts w:cs="Times New Roman" w:ascii="Times New Roman" w:hAnsi="Times New Roman"/>
          <w:i/>
        </w:rPr>
        <w:t>in parte qua</w:t>
      </w:r>
      <w:r>
        <w:rPr>
          <w:rFonts w:cs="Times New Roman" w:ascii="Times New Roman" w:hAnsi="Times New Roman"/>
        </w:rPr>
        <w:t xml:space="preserve"> degli atti impugnati, previa sospensione cautelare dei loro effetti e prima ancora nell’accoglimento della richiesta di misura cautelare monocratica ex art. 56 c.p.a. che precede. </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Con ogni ulteriore conseguenza di ragione e di legge e con vittoria di spese ed onorari del giudizi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Si depositano i seguenti documenti:</w:t>
      </w:r>
    </w:p>
    <w:p>
      <w:pPr>
        <w:pStyle w:val="Normal"/>
        <w:numPr>
          <w:ilvl w:val="0"/>
          <w:numId w:val="5"/>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delibera G.R. Abruzzo 4.9.2018 n. 671 di approvazione del calendario faunistico venatorio regionale 2018-2019;</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delibera G.R. Abruzzo 23.7.2018 n. 542 di approvazione del calendario faunistico venatorio regionale 2018-2019;</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relazione tecnica allegata al calendario faunistico venatorio regionale di cui sopra;</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parere ISPRA;</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 xml:space="preserve">Giudizio 26.7.2018 prot. n. 2931 del CCR-VIA; </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Commissione U.E. – risposta 15.10.2013 a interrogazione parlamentare su congruenza dei periodi di prelievo di cui all’art. 18, comma 1, L. 157/1992;</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nota Ufficio Legislativo Min. A.T.T.M. prot. n. 1347 del 23.1.2015</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nota ISPRA a Min. A.T.T.M. prot. n. 1683 del 17.1.2017;</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nota Ministro A.T.T.M. a tutte le Regioni prot. n. 1288 del 17.1.2017;</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nota ISPRA a Min. A.T.T.M. prot. n. 12006 del 13.3.2017;</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guida ISPRA per la stesura dei calendari venatori del 28.7.2010;</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parere ISPRA su C.F.V. Emilia Romagna del 10.4.2018;</w:t>
      </w:r>
    </w:p>
    <w:p>
      <w:pPr>
        <w:pStyle w:val="Normal"/>
        <w:numPr>
          <w:ilvl w:val="0"/>
          <w:numId w:val="2"/>
        </w:numPr>
        <w:spacing w:lineRule="auto" w:line="360" w:before="0" w:after="0"/>
        <w:ind w:left="786" w:right="276" w:hanging="360"/>
        <w:contextualSpacing/>
        <w:jc w:val="both"/>
        <w:rPr/>
      </w:pPr>
      <w:r>
        <w:rPr>
          <w:rFonts w:cs="Times New Roman" w:ascii="Times New Roman" w:hAnsi="Times New Roman"/>
        </w:rPr>
        <w:t>parere ISPRA su C.F.V. Veneto del 28.5.2018;</w:t>
      </w:r>
    </w:p>
    <w:p>
      <w:pPr>
        <w:pStyle w:val="Normal"/>
        <w:numPr>
          <w:ilvl w:val="0"/>
          <w:numId w:val="2"/>
        </w:numPr>
        <w:spacing w:lineRule="auto" w:line="360" w:before="0" w:after="0"/>
        <w:ind w:left="786" w:right="276" w:hanging="360"/>
        <w:contextualSpacing/>
        <w:jc w:val="both"/>
        <w:rPr>
          <w:rFonts w:ascii="Times New Roman" w:hAnsi="Times New Roman" w:cs="Times New Roman"/>
        </w:rPr>
      </w:pPr>
      <w:r>
        <w:rPr>
          <w:rFonts w:cs="Times New Roman" w:ascii="Times New Roman" w:hAnsi="Times New Roman"/>
        </w:rPr>
        <w:t>parere ISPRA su C.F.V. Marche del 4.7.2018.</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Ai sensi dell’art. 13, comma 6 bis del D.P.R. 30.5.2002, n. 115, si dichiara che il contributo unificato dovuto è di € 650,00.</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Con ossequio.</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Firenze-L’Aquila, 14 settembre 2018</w:t>
      </w:r>
    </w:p>
    <w:p>
      <w:pPr>
        <w:pStyle w:val="Normal"/>
        <w:spacing w:lineRule="auto" w:line="360"/>
        <w:ind w:left="426" w:right="276" w:hanging="0"/>
        <w:jc w:val="both"/>
        <w:rPr>
          <w:rFonts w:ascii="Times New Roman" w:hAnsi="Times New Roman" w:cs="Times New Roman"/>
        </w:rPr>
      </w:pPr>
      <w:r>
        <w:rPr>
          <w:rFonts w:cs="Times New Roman" w:ascii="Times New Roman" w:hAnsi="Times New Roman"/>
        </w:rPr>
        <w:t>Avv. Matteo Anastasio</w:t>
        <w:tab/>
        <w:tab/>
        <w:tab/>
        <w:tab/>
        <w:t>Avv. Giovanni Taddei Elmi</w:t>
      </w:r>
    </w:p>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134" w:right="1134"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mbria" w:hAnsi="Cambria" w:eastAsia="MS Mincho;MS Gothic" w:cs="Cambria"/>
      <w:sz w:val="24"/>
      <w:szCs w:val="24"/>
    </w:rPr>
  </w:style>
  <w:style w:type="character" w:styleId="PidipaginaCarattere">
    <w:name w:val="Piè di pagina Carattere"/>
    <w:qFormat/>
    <w:rPr>
      <w:rFonts w:ascii="Cambria" w:hAnsi="Cambria" w:eastAsia="MS Mincho;MS Gothic" w:cs="Cambria"/>
      <w:sz w:val="24"/>
      <w:szCs w:val="24"/>
    </w:rPr>
  </w:style>
  <w:style w:type="character" w:styleId="TestofumettoCarattere">
    <w:name w:val="Testo fumetto Carattere"/>
    <w:qFormat/>
    <w:rPr>
      <w:rFonts w:ascii="Tahoma" w:hAnsi="Tahoma" w:eastAsia="MS Mincho;MS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mbrt@studiombrt.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e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05:00Z</dcterms:created>
  <dc:creator>ALBERTO MARIA BRUNI</dc:creator>
  <dc:description/>
  <dc:language>en-US</dc:language>
  <cp:lastModifiedBy>FIDC TERAMO</cp:lastModifiedBy>
  <cp:lastPrinted>2018-09-13T12:38:00Z</cp:lastPrinted>
  <dcterms:modified xsi:type="dcterms:W3CDTF">2018-09-18T10:05:00Z</dcterms:modified>
  <cp:revision>2</cp:revision>
  <dc:subject/>
  <dc:title>Bollo Speed</dc:title>
</cp:coreProperties>
</file>